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t>31 октября 2019 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19 год и плановый период 2020-2021 годов» от 10 декабря 2018 г. № 20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19 год по доходам в сумме 7101349 руб., по расходам в сумме 7462976,8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     Бобровников В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RANGE!B1%2525252525252525252525253AD42"/>
      <w:bookmarkEnd w:id="0"/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от 31.10.2019г. №17</w:t>
      </w:r>
    </w:p>
    <w:p>
      <w:pPr>
        <w:pStyle w:val="Header"/>
        <w:tabs>
          <w:tab w:val="clear" w:pos="4677"/>
          <w:tab w:val="clear" w:pos="9355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011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40"/>
        <w:gridCol w:w="1545"/>
        <w:gridCol w:w="1545"/>
        <w:gridCol w:w="1635"/>
        <w:gridCol w:w="45"/>
        <w:gridCol w:w="85"/>
        <w:gridCol w:w="60"/>
        <w:gridCol w:w="20"/>
      </w:tblGrid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013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74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610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285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89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039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2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2994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9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9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ным , возникшим до 1 января 2006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5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559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59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68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7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9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3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3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жбюджетные трансфер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от 31.10.2019 №17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40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55"/>
        <w:gridCol w:w="1500"/>
        <w:gridCol w:w="555"/>
        <w:gridCol w:w="1530"/>
        <w:gridCol w:w="1260"/>
        <w:gridCol w:w="132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6297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74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18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967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2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48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38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447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3102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301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9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915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7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3932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ая  программа 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 Краснодол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1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4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6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50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19-11-05T08:52:00Z</dcterms:modified>
  <cp:revision>3</cp:revision>
  <dc:subject/>
  <dc:title>РОССИЙСКАЯ ФЕДЕРАЦИЯ</dc:title>
</cp:coreProperties>
</file>