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5 сентября 2019 г.          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6743376 руб., по расходам в сумме 7105003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253AD42"/>
      <w:bookmarkEnd w:id="0"/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от 25.09.2019г. №10</w:t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0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40"/>
        <w:gridCol w:w="1545"/>
        <w:gridCol w:w="1545"/>
        <w:gridCol w:w="1635"/>
        <w:gridCol w:w="45"/>
        <w:gridCol w:w="85"/>
        <w:gridCol w:w="60"/>
      </w:tblGrid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3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285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994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ным , возникшим до 1 января 2006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5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9798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798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7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3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3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от 25.09.2019 № 10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290"/>
      </w:tblGrid>
      <w:tr>
        <w:trPr>
          <w:trHeight w:val="1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500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87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4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2357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0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91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52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93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4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49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10-01T10:48:00Z</dcterms:modified>
  <cp:revision>3</cp:revision>
  <dc:subject/>
  <dc:title>РОССИЙСКАЯ ФЕДЕРАЦИЯ</dc:title>
</cp:coreProperties>
</file>