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РАЙОНА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 апреля 2019 г.  №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 год и плановый 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5505345 руб., по расходам в сумме 5866972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Краснодолинского сельсовета         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RANGE!B1%2525252525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от 30.04.2019г. №</w:t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0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32"/>
        <w:gridCol w:w="50"/>
        <w:gridCol w:w="40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5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55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1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9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9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22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697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72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879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968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02454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05-06T06:55:00Z</dcterms:modified>
  <cp:revision>3</cp:revision>
  <dc:subject/>
  <dc:title>РОССИЙСКАЯ ФЕДЕРАЦИЯ</dc:title>
</cp:coreProperties>
</file>