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РАСНОДОЛИНСКОГО 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 12  ноября  2019 года  № 7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 проведении публичных слушаний по проекту решения Собрания депутатов Краснодолинского  сельсовета Касторенского района «О проекте бюджета Краснодолинского  сельсовета Касторенского района Курской области на 2020 </w:t>
      </w:r>
      <w:r>
        <w:rPr>
          <w:rFonts w:cs="Arial" w:ascii="Arial" w:hAnsi="Arial"/>
          <w:b/>
          <w:bCs/>
          <w:sz w:val="32"/>
          <w:szCs w:val="32"/>
        </w:rPr>
        <w:t>и плановый период 2021 и 2022 годов»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Руководствуясь ст.15, ст.41 Устава муниципального образования «Краснодолинский  сельсовет» Касторенского района Курской области, Администрация Краснодолинского  сельсовета Касторенского района Курской области ПОСТАНОВЛЯЕТ: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Провести публичные слушания по проекту решения Собрания депутатов Краснодолинского  сельсовета Касторенского района «О проекте  бюджета Краснодолинского  сельсовета Касторенского района Курской области на 2020 </w:t>
      </w:r>
      <w:r>
        <w:rPr>
          <w:rFonts w:cs="Arial" w:ascii="Arial" w:hAnsi="Arial"/>
          <w:bCs/>
        </w:rPr>
        <w:t>и плановый период 2021 и 2022 годов»</w:t>
      </w:r>
      <w:r>
        <w:rPr>
          <w:rFonts w:cs="Arial" w:ascii="Arial" w:hAnsi="Arial"/>
        </w:rPr>
        <w:t xml:space="preserve"> 02  декабря 2019 года в 14-00 часов по адресу: Курская область, Касторенский район,  с. Красная Долина, ул. Молодежная, дом 8 (МКУ Краснодолинский сельский  Дом культуры). 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Утвердить Порядок учета предложений по проекту решения Собрания депутатов Краснодолинского  сельсовета Касторенского района «О проекте бюджета Краснодолинского  сельсовета Касторенского района Курской области на 2020 </w:t>
      </w:r>
      <w:r>
        <w:rPr>
          <w:rFonts w:cs="Arial" w:ascii="Arial" w:hAnsi="Arial"/>
          <w:bCs/>
        </w:rPr>
        <w:t>и плановый период 2021 и 2022 годов»</w:t>
      </w:r>
      <w:r>
        <w:rPr>
          <w:rFonts w:cs="Arial" w:ascii="Arial" w:hAnsi="Arial"/>
        </w:rPr>
        <w:t xml:space="preserve"> согласно приложению № 1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 Утвердить Порядок участия граждан в обсуждении проекта решения Собрания депутатов Краснодолинского  сельсовета Касторенского района «О проекте бюджета Краснодолинского  сельсовета Касторенского района Курской области на 2020 </w:t>
      </w:r>
      <w:r>
        <w:rPr>
          <w:rFonts w:cs="Arial" w:ascii="Arial" w:hAnsi="Arial"/>
          <w:bCs/>
        </w:rPr>
        <w:t>и плановый период 2021 и 2022 годов»</w:t>
      </w:r>
      <w:r>
        <w:rPr>
          <w:rFonts w:cs="Arial" w:ascii="Arial" w:hAnsi="Arial"/>
        </w:rPr>
        <w:t xml:space="preserve"> согласно приложению № 2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4.Создать и утвердить состав комиссии по обсуждению проекта решения Собрания депутатов Краснодолинского  сельсовета Касторенского района «О проекте бюджета Краснодолинского  сельсовета  Касторенского района Курской области на 2020 </w:t>
      </w:r>
      <w:r>
        <w:rPr>
          <w:rFonts w:cs="Arial" w:ascii="Arial" w:hAnsi="Arial"/>
          <w:bCs/>
        </w:rPr>
        <w:t>и плановый период 2021 и 2022 годов</w:t>
      </w:r>
      <w:r>
        <w:rPr>
          <w:rFonts w:cs="Arial" w:ascii="Arial" w:hAnsi="Arial"/>
        </w:rPr>
        <w:t>», приему и учету предложений по нему согласно приложению № 3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. Комиссии обобщить и систематизировать предложения по проекту решения Собрания депутатов Краснодолинского  сельсовета Касторенского района «О проекте бюджета  Краснодолинского  сельсовета Касторенского района Курской области на 2020 </w:t>
      </w:r>
      <w:r>
        <w:rPr>
          <w:rFonts w:cs="Arial" w:ascii="Arial" w:hAnsi="Arial"/>
          <w:bCs/>
        </w:rPr>
        <w:t>и плановый период 2021 и 2022 годов</w:t>
      </w:r>
      <w:r>
        <w:rPr>
          <w:rFonts w:cs="Arial" w:ascii="Arial" w:hAnsi="Arial"/>
        </w:rPr>
        <w:t>»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 Комиссии обобщенные и систематизированные материалы предоставить Собранию депутатов Краснодолинского  сельсовета Касторенского района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. Опубликовать настоящее постановление на официальном  сайте Администрации  Краснодолинского  сельсовета  в сети Интернет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9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  </w:t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Краснодолинского  сельсовета                                       В.В.Бобровников</w:t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>
          <w:rFonts w:cs="Arial" w:ascii="Arial" w:hAnsi="Arial"/>
        </w:rPr>
        <w:t>Утвержден</w:t>
      </w:r>
    </w:p>
    <w:p>
      <w:pPr>
        <w:pStyle w:val="21"/>
        <w:widowControl/>
        <w:jc w:val="right"/>
        <w:rPr/>
      </w:pPr>
      <w:r>
        <w:rPr>
          <w:rFonts w:cs="Arial" w:ascii="Arial" w:hAnsi="Arial"/>
          <w:sz w:val="24"/>
          <w:szCs w:val="24"/>
        </w:rPr>
        <w:t xml:space="preserve">постановлением  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>дминистрации</w:t>
      </w:r>
    </w:p>
    <w:p>
      <w:pPr>
        <w:pStyle w:val="21"/>
        <w:widowControl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раснодолинского</w:t>
      </w:r>
      <w:r>
        <w:rPr>
          <w:rFonts w:cs="Arial" w:ascii="Arial" w:hAnsi="Arial"/>
          <w:sz w:val="24"/>
          <w:szCs w:val="24"/>
        </w:rPr>
        <w:t xml:space="preserve">  сельсовета</w:t>
      </w:r>
    </w:p>
    <w:p>
      <w:pPr>
        <w:pStyle w:val="21"/>
        <w:widowControl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сторенского   района</w:t>
      </w:r>
    </w:p>
    <w:p>
      <w:pPr>
        <w:pStyle w:val="21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12.11.2019 г. №78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рядок учета предложен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о проекту решения Собрания депутатов Краснодолинского  сельсовета Касторенского района «О проекте бюджета  Краснодолинского  сельсовета» Касторенского района Курской области на 2020 </w:t>
      </w:r>
      <w:r>
        <w:rPr>
          <w:rFonts w:cs="Arial" w:ascii="Arial" w:hAnsi="Arial"/>
          <w:b/>
          <w:bCs/>
          <w:sz w:val="32"/>
          <w:szCs w:val="32"/>
        </w:rPr>
        <w:t>и плановый период 2021 и 2022 годов»</w:t>
      </w:r>
      <w:r>
        <w:rPr>
          <w:rFonts w:cs="Arial" w:ascii="Arial" w:hAnsi="Arial"/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публикованному проекту решения Собрания депутатов   Краснодолинского  сельсовета Касторенского района  «О проекте бюджета  Краснодолинкого  сельсовета Касторенского района Курской области на 2020 </w:t>
      </w:r>
      <w:r>
        <w:rPr>
          <w:rFonts w:cs="Arial" w:ascii="Arial" w:hAnsi="Arial"/>
          <w:bCs/>
        </w:rPr>
        <w:t>и плановый период 2021 и 2022 годов</w:t>
      </w:r>
      <w:r>
        <w:rPr>
          <w:rFonts w:cs="Arial" w:ascii="Arial" w:hAnsi="Arial"/>
        </w:rPr>
        <w:t>» (далее - проект решени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Предложения по проекту решения вносятся гражданами, проживающими на территории Краснодолинского  сельсовета Касторенского района, как от индивидуальных авторов, так и коллективные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Предложения по проекту решения вносятся в комиссию в письменном виде   по адресу: Курская область, Касторенский район, село Красная Долина, ул. Советская, дом 23 и рассматриваются ею в соответствии с настоящим Порядком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 Предложения по проекту решения вносятся в комиссию в течение 20 дней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Поступившие предложения регистрируются комиссией в день поступ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6. Предложения по проекту решения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Краснодолинского  сельсовета Касторенского района в течение 5 дней со дня завершения приема предложений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21"/>
        <w:widowControl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становлением 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>дминистрации</w:t>
      </w:r>
    </w:p>
    <w:p>
      <w:pPr>
        <w:pStyle w:val="21"/>
        <w:widowControl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раснодолинского</w:t>
      </w:r>
      <w:r>
        <w:rPr>
          <w:rFonts w:cs="Arial" w:ascii="Arial" w:hAnsi="Arial"/>
          <w:sz w:val="24"/>
          <w:szCs w:val="24"/>
        </w:rPr>
        <w:t xml:space="preserve">  сельсовета</w:t>
      </w:r>
    </w:p>
    <w:p>
      <w:pPr>
        <w:pStyle w:val="21"/>
        <w:widowControl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сторенского   района</w:t>
      </w:r>
    </w:p>
    <w:p>
      <w:pPr>
        <w:pStyle w:val="21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12.11.2019 г. № 78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рядок участия граждан в обсуждени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роекта решения Собрания депутатов Краснодолинского  сельсовета Касторенского района «О проекте бюджета  Краснодолинского  сельсовета Касторенского района Курской области на 2020 </w:t>
      </w:r>
      <w:r>
        <w:rPr>
          <w:rFonts w:cs="Arial" w:ascii="Arial" w:hAnsi="Arial"/>
          <w:b/>
          <w:bCs/>
          <w:sz w:val="32"/>
          <w:szCs w:val="32"/>
        </w:rPr>
        <w:t>и плановый период 2021 и 2022 годов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публикованного проекта решения Собрания депутатов Краснодолинского  сельсовета Касторенского района «О проекте бюджета   Краснодолинского  сельсовета Касторенского района Курской области на 2020 </w:t>
      </w:r>
      <w:r>
        <w:rPr>
          <w:rFonts w:cs="Arial" w:ascii="Arial" w:hAnsi="Arial"/>
          <w:bCs/>
        </w:rPr>
        <w:t>и плановый период 2021 и 2022 годов</w:t>
      </w:r>
      <w:r>
        <w:rPr>
          <w:rFonts w:cs="Arial" w:ascii="Arial" w:hAnsi="Arial"/>
        </w:rPr>
        <w:t>» (далее - проект решения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Обсуждение проекта решения начинается со дня его официального опубликования, который публикуется не позднее, чем за 30 дней до дня рассмотрения на заседании Собрания депутатов Краснодолинского  сельсовета Касторенского района вопроса о принятии реш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ериод обсуждения составляет 20 дней со дня официального опубликования проекта решения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Все предложения граждан по существу обсуждаемых вопросов направляются в комиссию по адресу: Курская область, Касторенский район, село Красная Долина, ул. Советская, дом 23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 Обсуждение гражданами проекта решения может проводиться также путем коллективных обсуждений, проводимых в организациях Краснодолинского  сельсове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5. Индивидуальные и коллективные предложения должны быть представлены в комиссию не позднее 18.00 часов последнего дня обсуждения.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21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21"/>
        <w:widowControl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раснодолинского</w:t>
      </w:r>
      <w:r>
        <w:rPr>
          <w:rFonts w:cs="Arial" w:ascii="Arial" w:hAnsi="Arial"/>
          <w:sz w:val="24"/>
          <w:szCs w:val="24"/>
        </w:rPr>
        <w:t xml:space="preserve">  сельсовета</w:t>
      </w:r>
    </w:p>
    <w:p>
      <w:pPr>
        <w:pStyle w:val="21"/>
        <w:widowControl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сторенского   района</w:t>
      </w:r>
    </w:p>
    <w:p>
      <w:pPr>
        <w:pStyle w:val="21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 области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12.11.2019 г. № 78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Комиссия по обсуждению проекта решения Собрания депутатов Краснодолинского  сельсовета Касторенского района «О проекте бюджета Краснодолинского  сельсовета  Касторенского района Курской области на 2020 </w:t>
      </w:r>
      <w:r>
        <w:rPr>
          <w:rFonts w:cs="Arial" w:ascii="Arial" w:hAnsi="Arial"/>
          <w:b/>
          <w:bCs/>
          <w:sz w:val="32"/>
          <w:szCs w:val="32"/>
        </w:rPr>
        <w:t>и плановый период 2021 и 2022 годов</w:t>
      </w:r>
      <w:r>
        <w:rPr>
          <w:rFonts w:cs="Arial" w:ascii="Arial" w:hAnsi="Arial"/>
          <w:b/>
          <w:sz w:val="32"/>
          <w:szCs w:val="32"/>
        </w:rPr>
        <w:t>», приему и учету предложений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едседатель комиссии – Анисимов Сергей Васильевич – депутат Собрания депутатов Краснодолинского  сельсовета Касторенского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Члены комиссии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Маслова Людмила Юрьевна – депутат Собрания депутатов  Краснодолинского  сельсовета Касторенского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Рябикова Ирина Владимировна – депутат Собрания депутатов Краснодолинского  сельсовета Касторен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szCs w:val="28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1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ind w:left="4962" w:right="0" w:hanging="0"/>
      <w:jc w:val="center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55:00Z</dcterms:created>
  <dc:creator>2116</dc:creator>
  <dc:description/>
  <cp:keywords/>
  <dc:language>en-US</dc:language>
  <cp:lastModifiedBy>User</cp:lastModifiedBy>
  <cp:lastPrinted>2017-11-15T11:10:00Z</cp:lastPrinted>
  <dcterms:modified xsi:type="dcterms:W3CDTF">2019-12-06T07:54:00Z</dcterms:modified>
  <cp:revision>5</cp:revision>
  <dc:subject/>
  <dc:title>Приложение 2</dc:title>
</cp:coreProperties>
</file>