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ДОЛИ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09 .11.2018г.                                                 №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расная Долина</w:t>
        <w:br/>
        <w:br/>
        <w:t>Об утверждении Порядка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ассигнований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дол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 на 2019 год и планов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2020-2021 го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4"/>
          <w:szCs w:val="24"/>
        </w:rPr>
        <w:t>В соответствии со статьей 169 и 174.2 Бюджетного кодекса Российской Федерации, с Положением  «О бюджетном процессе в муниципальном образовании «Краснодолинский сельсовет» Касторенского района Курской области, Администрация Краснодоли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ый Порядок планирования бюджетных ассигнований бюджета Краснодолинского сельсовета Касторенского района Курской области на 2019 год и плановый период 2020-2021 годы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возложить на главного бухгалтера администрации  Маслихову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Глава Краснодолинского сельсовета                                               В.В.Бобровников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Cs w:val="20"/>
        </w:rPr>
        <w:t xml:space="preserve"> 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 бюджета Краснодолинского сельсовета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Краснодолинского сельсовета Касторенского района Курской области  на 2019 год и плановый период 2020-2021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Краснодолинский сельсовет» Касторен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19 год и плановый период 2020-2021 годы год рассчитываются следующими мет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Кранодоли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Краснодоли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19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18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Краснодолинского сельсовета, предлагаемые (планируемые) к изменению в 2019 году, либо к изменению с увеличением объёма бюджетных ассигнований, предусмотренного на исполнение соответствующих обязательств в 2018 году;</w:t>
        <w:br/>
        <w:t>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Краснодоли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Краснодолинского сельсовета Курской области, предлагаемые (планируемые) к принятию в 2019 году;</w:t>
        <w:br/>
        <w:t>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 и незначительным воздействием внешних 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19 год и плановый период 2020-2021 годы основывается на изменении объёмов бюджетных ассигнований на соответствующие годы, утверждённых Решением Собрания депутатов «О бюджете на 2018 год», с учётом принятых или планируемых к принятию в  2018 году решений, влекущих в перспективе изменения в объёмах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е с эффективностью планируемых мероприятий, критерии которой определены порядком конкурсной распределения принимаемых  расходных обязательств областного бюджетного, установленным Администрацией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Краснодолинского сельсовета, а также его выполнение в отчётном финансовом году и теку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Краснодолинского сельсовета Касторенского района Курской области Курской области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Admin</cp:lastModifiedBy>
  <cp:lastPrinted>2017-06-13T16:08:00Z</cp:lastPrinted>
  <dcterms:modified xsi:type="dcterms:W3CDTF">2018-12-03T10:06:00Z</dcterms:modified>
  <cp:revision>3</cp:revision>
  <dc:subject/>
  <dc:title>РОССИЙСКАЯ ФЕДЕРАЦИЯ</dc:title>
</cp:coreProperties>
</file>