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ОБРАНИЕ ДЕПУТАТОВ 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АСНОДОЛИНСКОГО СЕЛЬСОВЕТА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АСТОРЕНСКОГО РАЙОНА  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9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8  февраля 2019  № 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и дополнений в бюджет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Краснодолинского сельсовета  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на 2018 год и плановый период 2019-2020 годов»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ab/>
        <w:t>Руководствуясь ст. 45 Устава муниципального образования «Краснодолинский сельсовет   Касторенского района Курской» области Собрание  Депутатов   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>1. Внести в решение Собрания депутатов «О бюджете Краснодолинского сельсовета Касторенского района Курской области на 2019 год и плановый период 2020-2021 годов» от 10 декабря 2017 г. № 20 следующие изменения и дополн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В статье 1 п.1 пп. а) изложить в следующей редакции:                                                                                    Уточнить бюджет МО «Краснодолинский сельсовет Касторенского района Курской области » на 2019 год по доходам в сумме 4690281 руб., по расходам в сумме 5051908,87 руб. (Приложение №4,  №5, изложить в новой редакции.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бнародования и распространяется на правоотношения возникшие с 01.01.2019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>Глава Краснодолинского сельсовета                                 Бобровников В.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bookmarkStart w:id="0" w:name="RANGE!B1%2525253AD42"/>
      <w:bookmarkEnd w:id="0"/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«О внесении изменений в бюджет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урской области» на 2018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2019-2020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от 28.02.2019г. №1</w:t>
      </w:r>
    </w:p>
    <w:p>
      <w:pPr>
        <w:pStyle w:val="Normal"/>
        <w:tabs>
          <w:tab w:val="clear" w:pos="708"/>
          <w:tab w:val="left" w:pos="405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я доходов в  бюджет  Краснодолин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2019 году и плановом периоде 2020-2021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</w:p>
    <w:tbl>
      <w:tblPr>
        <w:tblW w:w="994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335"/>
        <w:gridCol w:w="1549"/>
        <w:gridCol w:w="1540"/>
        <w:gridCol w:w="1622"/>
        <w:gridCol w:w="40"/>
      </w:tblGrid>
      <w:tr>
        <w:trPr>
          <w:trHeight w:val="675" w:hRule="atLeast"/>
        </w:trPr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46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бюджета - всего, в том числе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902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674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6610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2914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4789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7039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76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165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04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76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165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04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74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144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0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20 01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32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67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30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32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67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30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32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67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30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9005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9005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9005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15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158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15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15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158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15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189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1895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189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0 0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189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1895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189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189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1895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189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90000 00 0000 14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 поселени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90050 10 0000 14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5000 00 0000 1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5050 10 0000 1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611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1955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9571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11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55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571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0000 00 0000 15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6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725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89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00 0000 15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36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735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99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10 0000 15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36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735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89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2 00 0000 15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327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2 10 0000 15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327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2999 10 0000 15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17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1001 10 0000 15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17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сельских поселени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1001 10 0000 15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17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0000 00 0000 15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00 0000 15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10 0000 1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00 00 0000 15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5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9999 00 0000 15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5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9999 10 0000 15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5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center" w:pos="5031" w:leader="none"/>
        </w:tabs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«О внесении изменений в бюджет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урской области» на 2019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2020-2021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юджета  Краснодол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9 год и плановый период 2020-2021 годов по разделам и подразделам, целевым статьям и видам расходов  классификации расходов бюджетов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1280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720"/>
        <w:gridCol w:w="1620"/>
        <w:gridCol w:w="540"/>
        <w:gridCol w:w="1260"/>
        <w:gridCol w:w="1260"/>
        <w:gridCol w:w="1200"/>
      </w:tblGrid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51908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6744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66109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186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830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0727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2125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6611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4747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47473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47473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,00</w:t>
            </w:r>
          </w:p>
        </w:tc>
      </w:tr>
      <w:tr>
        <w:trPr>
          <w:trHeight w:val="1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090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09074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09074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89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8974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8974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74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74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74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74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9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99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99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3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35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чения муниципальных служащих, проведение семинаров и повышение квалификаци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455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4557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4557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5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57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5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57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5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57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5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57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7934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31020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255064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5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91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595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814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1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95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814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91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595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814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6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14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95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778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7781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5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5000,00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рофилактике преступления и иных правонару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  <w:t>748127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2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2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1627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color w:val="000080"/>
                  <w:sz w:val="24"/>
                  <w:szCs w:val="24"/>
                  <w:u w:val="single"/>
                  <w:lang w:val="zxx" w:eastAsia="zxx" w:bidi="zxx"/>
                </w:rPr>
                <w:t>Подпрограмма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едоставление средств на осуществление мероприятий для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развития сети автомобильных дорог «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6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овышение энергоэффективности и развитие энерге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Энергосбережение в муниципальном образовании «Краснодолинский сельсове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энергоэффективности и энергосбереж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тия в области энергоэффективности 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1 01 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1 01 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2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2 00 П14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2 00 П14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  <w:t>9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8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лодё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грамма «Реализация муниципальной политики в сфере работы с молоджь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в сфере молодёж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0864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14036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194177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64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36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177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64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36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177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64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36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177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Мероприятия по обеспечению деятельности (оказания услуг)муниципальных учрежд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64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36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177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71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71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3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36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177,00</w:t>
            </w:r>
          </w:p>
        </w:tc>
      </w:tr>
      <w:tr>
        <w:trPr>
          <w:trHeight w:val="16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9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101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827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5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6200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10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80"/>
                  <w:sz w:val="24"/>
                  <w:szCs w:val="24"/>
                  <w:u w:val="single"/>
                  <w:lang w:val="zxx" w:eastAsia="zxx" w:bidi="zxx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циальная поддержка граждан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а и спо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физкультуры и спор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1 С14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С14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 </w:t>
        <w:tab/>
        <w:tab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b/>
      <w:bCs/>
      <w:sz w:val="1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Mangal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1">
    <w:name w:val="Основной текст 21"/>
    <w:basedOn w:val="Normal"/>
    <w:qFormat/>
    <w:pPr>
      <w:jc w:val="right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Mangal"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;Mangal"/>
      <w:i/>
      <w:iCs/>
      <w:szCs w:val="24"/>
    </w:rPr>
  </w:style>
  <w:style w:type="paragraph" w:styleId="Style11">
    <w:name w:val="Содержимое таблицы"/>
    <w:basedOn w:val="Normal"/>
    <w:qFormat/>
    <w:pPr>
      <w:suppressLineNumbers/>
    </w:pPr>
    <w:rPr>
      <w:rFonts w:cs="Times New Roman"/>
      <w:sz w:val="24"/>
      <w:szCs w:val="24"/>
    </w:rPr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3:46:00Z</dcterms:created>
  <dc:creator>1</dc:creator>
  <dc:description/>
  <cp:keywords/>
  <dc:language>en-US</dc:language>
  <cp:lastModifiedBy>User</cp:lastModifiedBy>
  <cp:lastPrinted>2018-01-17T15:06:00Z</cp:lastPrinted>
  <dcterms:modified xsi:type="dcterms:W3CDTF">2019-03-04T08:40:00Z</dcterms:modified>
  <cp:revision>5</cp:revision>
  <dc:subject/>
  <dc:title>РОССИЙСКАЯ ФЕДЕРАЦИЯ</dc:title>
</cp:coreProperties>
</file>