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ФЕДЕРАЦИЯ</w:t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РАНИЕ ДЕПУТАТОВ КРАСНОДОЛИНСКОГО СЕЛЬСОВЕТА</w:t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СТОРЕНСКОГО РАЙОНА  КУРСКОЙ ОБЛАСТИ</w:t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 марта 2020 г.                                   №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на 2020 год и плановый период 2021-2022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20 год по доходам в сумме 5920383 руб., по расходам в сумме 6234900,97 руб. (Приложение №1, №4,  №5, №6,№7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Краснодолинского сельсовета   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2021-2022 годов» от 16.03.2020 №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руб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8"/>
        <w:gridCol w:w="3102"/>
        <w:gridCol w:w="1495"/>
        <w:gridCol w:w="1203"/>
        <w:gridCol w:w="1339"/>
      </w:tblGrid>
      <w:tr>
        <w:trPr>
          <w:trHeight w:val="87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4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 ВНУТРЕННЕГО ФИНАНСИРОВАНИЯ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517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517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203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203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203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203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34900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34900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34900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  <w:tr>
        <w:trPr>
          <w:trHeight w:val="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34900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</w:tbl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26.03.2020  №5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14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3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490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47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73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543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890"/>
        <w:gridCol w:w="540"/>
        <w:gridCol w:w="720"/>
        <w:gridCol w:w="1110"/>
        <w:gridCol w:w="709"/>
        <w:gridCol w:w="1134"/>
        <w:gridCol w:w="1134"/>
        <w:gridCol w:w="1134"/>
      </w:tblGrid>
      <w:tr>
        <w:trPr>
          <w:trHeight w:val="51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49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47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73081,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54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6.03.2020 №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856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51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96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1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57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26.03.2020г. №5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0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0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6.03.2020г. №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 год и плановый период 2021-2022 годов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0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1</dc:creator>
  <dc:description/>
  <cp:keywords/>
  <dc:language>en-US</dc:language>
  <cp:lastModifiedBy>User</cp:lastModifiedBy>
  <cp:lastPrinted>2018-01-17T15:06:00Z</cp:lastPrinted>
  <dcterms:modified xsi:type="dcterms:W3CDTF">2020-06-16T07:25:00Z</dcterms:modified>
  <cp:revision>2</cp:revision>
  <dc:subject/>
  <dc:title>РОССИЙСКАЯ ФЕДЕРАЦИЯ</dc:title>
</cp:coreProperties>
</file>