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rPr>
          <w:sz w:val="22"/>
          <w:szCs w:val="22"/>
        </w:rPr>
      </w:pPr>
      <w:r>
        <w:rPr>
          <w:sz w:val="22"/>
          <w:szCs w:val="22"/>
        </w:rPr>
        <w:t>РОССИЙСКАЯ  ФЕДЕРАЦИЯ</w:t>
      </w:r>
    </w:p>
    <w:p>
      <w:pPr>
        <w:pStyle w:val="Heading"/>
        <w:tabs>
          <w:tab w:val="clear" w:pos="708"/>
          <w:tab w:val="center" w:pos="4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3810" w:leader="none"/>
        </w:tabs>
        <w:rPr>
          <w:sz w:val="22"/>
          <w:szCs w:val="22"/>
        </w:rPr>
      </w:pPr>
      <w:r>
        <w:rPr>
          <w:sz w:val="22"/>
          <w:szCs w:val="22"/>
        </w:rPr>
        <w:t>А Д М И Н И С Т Р А Ц И Я</w:t>
      </w:r>
    </w:p>
    <w:p>
      <w:pPr>
        <w:pStyle w:val="Heading"/>
        <w:tabs>
          <w:tab w:val="clear" w:pos="708"/>
          <w:tab w:val="left" w:pos="3810" w:leader="none"/>
        </w:tabs>
        <w:rPr>
          <w:sz w:val="22"/>
          <w:szCs w:val="22"/>
        </w:rPr>
      </w:pPr>
      <w:r>
        <w:rPr>
          <w:sz w:val="22"/>
          <w:szCs w:val="22"/>
        </w:rPr>
        <w:t>КРАСНОДОЛИНСКОГО СЕЛЬСОВЕТА</w:t>
      </w:r>
    </w:p>
    <w:p>
      <w:pPr>
        <w:pStyle w:val="Heading"/>
        <w:tabs>
          <w:tab w:val="clear" w:pos="708"/>
          <w:tab w:val="left" w:pos="3810" w:leader="none"/>
        </w:tabs>
        <w:rPr>
          <w:sz w:val="22"/>
          <w:szCs w:val="22"/>
        </w:rPr>
      </w:pPr>
      <w:r>
        <w:rPr>
          <w:sz w:val="22"/>
          <w:szCs w:val="22"/>
        </w:rPr>
        <w:t>КАСТОРЕНСКОГО РАЙОНА    КУР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2 апреля 2020г.                                                №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Об  утверждении отчета об исполнен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>бюджета</w:t>
      </w:r>
      <w:r>
        <w:rPr>
          <w:bCs/>
          <w:sz w:val="22"/>
          <w:szCs w:val="22"/>
        </w:rPr>
        <w:t xml:space="preserve"> Краснодоли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  <w:sz w:val="22"/>
          <w:szCs w:val="22"/>
        </w:rPr>
        <w:t>Касторенского района Курской области за  2019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ab/>
        <w:t xml:space="preserve">  На основании статьи 45 Устава муниципального образования «Краснодолинский сельсовет Касторенского района Курской области» Собрание  депутатов    </w:t>
      </w:r>
      <w:r>
        <w:rPr>
          <w:b/>
          <w:sz w:val="22"/>
          <w:szCs w:val="22"/>
        </w:rPr>
        <w:t xml:space="preserve">РЕШИЛО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br/>
        <w:t xml:space="preserve">            </w:t>
      </w:r>
      <w:r>
        <w:rPr>
          <w:sz w:val="22"/>
          <w:szCs w:val="22"/>
        </w:rPr>
        <w:t>1.Утвердить  отчет об исполнении бюджета  Краснодолинского сельсовета Касторенского района Курской области за 2019 год по доходам  в сумме 7724173,36 рублей согласно приложения  № 1, по расходам в сумме 7498383,26 рублей согласно приложения № 2</w:t>
        <w:b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 xml:space="preserve">      </w:t>
      </w:r>
      <w:r>
        <w:rPr>
          <w:rFonts w:cs="Courier New"/>
          <w:sz w:val="22"/>
          <w:szCs w:val="22"/>
        </w:rPr>
        <w:t>2. 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раснодолинского сельсовет                                                       Л.В.Юдкина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 Краснодолинск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льсовета                                            В.В.Бобров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ступление доходов  в бюджет муниципального образования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Краснодолинский сельсовет Касторен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урской области»  за 2018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0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522"/>
        <w:gridCol w:w="1440"/>
        <w:gridCol w:w="1470"/>
      </w:tblGrid>
      <w:tr>
        <w:trPr>
          <w:trHeight w:val="21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ов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18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8 50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32436,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24173,36</w:t>
            </w:r>
          </w:p>
        </w:tc>
      </w:tr>
      <w:tr>
        <w:trPr>
          <w:trHeight w:val="18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7945,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9681,76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764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832,65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64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32,65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43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56,27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,62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7575,3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7575,38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575,3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575,38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575,3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575,38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2989,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5659,05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88,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88,02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88,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88,02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301,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971,03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895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624,59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895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624,59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06,1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46,44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06,1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46,44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 00000 00 0000 00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3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00 00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3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9 04050 00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       1 января 2006 года)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3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9 04050 10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3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2556,2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2556,25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556,2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556,25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20 00 0000 00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556,2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556,25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25 10 0000 00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556,2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556,25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6 90000 00 0000 14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502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7 05000 00 0000 18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7 05050 10 0000 018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4491,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4491,6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4491,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4491,6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1000 0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5323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5323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366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366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366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366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0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3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323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3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323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0000 0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162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162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162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162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венции бюджетам  бюджетной системы 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818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822,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822,6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22,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22,6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22,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22,6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5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500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5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500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 xml:space="preserve">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Распределение бюджетных ассигнований бюджета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го образования «Краснодолинский сельсовет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асторенского района Курской области «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  <w:sz w:val="22"/>
          <w:szCs w:val="22"/>
        </w:rPr>
        <w:t>за 2018 год подразделам и подразделам, целевым статьям и видам расходов  классификации расходов бюджето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оссийской Федерации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396" w:type="dxa"/>
        <w:jc w:val="left"/>
        <w:tblInd w:w="-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40"/>
        <w:gridCol w:w="720"/>
        <w:gridCol w:w="1620"/>
        <w:gridCol w:w="540"/>
        <w:gridCol w:w="1260"/>
        <w:gridCol w:w="2561"/>
      </w:tblGrid>
      <w:tr>
        <w:trPr>
          <w:trHeight w:val="51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4064,7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8383,26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9829,4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5362,34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524056,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524056,22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56,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56,22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56,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56,22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56,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56,22</w:t>
            </w:r>
          </w:p>
        </w:tc>
      </w:tr>
      <w:tr>
        <w:trPr>
          <w:trHeight w:val="16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56,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56,22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1302855,3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1301855,37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10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муниципальных служащих, проведение семинаров и повышение квалификаци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1301855,3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1301855,37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1855,3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1855,37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1855,3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1855,37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233,9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233,99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56,3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56,37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5,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5,01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  <w:p>
            <w:pPr>
              <w:pStyle w:val="Normal"/>
              <w:spacing w:lineRule="exact" w:line="240"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45575,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339966"/>
                <w:sz w:val="20"/>
                <w:szCs w:val="20"/>
              </w:rPr>
              <w:t>45575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,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,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,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,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1237342,8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993875,75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79,5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79,5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79,5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79,5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79,5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79,5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353,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353,00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,5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,5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563,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140,25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563,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140,25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6,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96,25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6,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96,25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5607,3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140,25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462,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462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413,9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636,32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77818,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18,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18,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18,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18,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18,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18,00</w:t>
            </w:r>
          </w:p>
        </w:tc>
      </w:tr>
      <w:tr>
        <w:trPr>
          <w:trHeight w:val="29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339966"/>
                <w:sz w:val="20"/>
                <w:szCs w:val="20"/>
              </w:rPr>
              <w:t>17360,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339966"/>
                <w:sz w:val="20"/>
                <w:szCs w:val="20"/>
              </w:rPr>
              <w:t>16360,00</w:t>
            </w:r>
          </w:p>
        </w:tc>
      </w:tr>
      <w:tr>
        <w:trPr>
          <w:trHeight w:val="29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16360,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1636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60,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6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60,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6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60,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6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60,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6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60,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6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1000,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1393254,7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1370384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063,7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193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063,7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193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hyperlink r:id="rId2">
              <w:r>
                <w:rPr>
                  <w:rStyle w:val="InternetLink"/>
                  <w:rFonts w:eastAsia="Calibri"/>
                </w:rPr>
                <w:t>Подпрограмма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063,7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193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Предоставление средств на осуществление мероприятий для</w:t>
            </w:r>
            <w:r>
              <w:rPr>
                <w:rFonts w:eastAsia="Calibri"/>
                <w:sz w:val="20"/>
                <w:szCs w:val="20"/>
              </w:rPr>
              <w:t xml:space="preserve"> развития сети автомобильных дорог «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063,7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193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2 01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063,7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193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2 01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063,7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193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746191,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725191,00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00,0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00,00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00,0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00,00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00,0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00,00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00,0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00,00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00,0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00,00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нергоэффективности и развитие энергет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Энергосбережение в муниципальном образовании «Краснодолинский сельсовет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энергоэффективности и энергосбереж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тия в области энергоэффективности и энергосбереж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Муниципальная  программа  «Обеспечение доступным и комфортным жильем и коммунальными услугами граждан в Краснодоли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/>
              </w:rPr>
              <w:t>07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4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sz w:val="20"/>
                <w:szCs w:val="20"/>
              </w:rPr>
              <w:t>34154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Подпрограмма «Создание условий для обеспечения доступным и комфортным жильем граждан в  Краснодолин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раснодоли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/>
              </w:rPr>
              <w:t>07 2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4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4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Основные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/>
              </w:rPr>
              <w:t>07 2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4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4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/>
              </w:rPr>
              <w:t>07 2 01 13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4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4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/>
              </w:rPr>
              <w:t>07 2 01 13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4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4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/>
              </w:rPr>
              <w:t>07 2 01 S3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7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7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autoSpaceDE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/>
              </w:rPr>
              <w:t>07 2 01 S3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7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7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П14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50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500,00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П14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50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500,00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1202033,2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475689,51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color w:val="000000"/>
                <w:sz w:val="18"/>
                <w:szCs w:val="18"/>
                <w:highlight w:val="white"/>
              </w:rPr>
              <w:t>Муниципальная программа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06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31,6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31,60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Подпрограмма «Экология и чистая вода в муниципальном образовании Краснодолинский сельсовет» Касторенского района Курской области муниципальной программы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06 1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31,6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31,60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06 1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31,6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31,60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061 01 П14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31,6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31,6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06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31,6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31,6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501,6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5791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501,6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5791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501,6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5791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501,6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5791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501,6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5791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501,6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5791</w:t>
            </w:r>
          </w:p>
        </w:tc>
      </w:tr>
      <w:tr>
        <w:trPr>
          <w:trHeight w:val="2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000,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грамма «Реализация муниципальной политики в сфере работы с молоджь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1264806,6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1264806,66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806,6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806,66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806,6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806,66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806,6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806,66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Мероприятия по обеспечению деятельности (оказания услуг)муниципальных учрежд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806,6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806,66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162,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162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162,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162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468,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468,00</w:t>
            </w:r>
          </w:p>
        </w:tc>
      </w:tr>
      <w:tr>
        <w:trPr>
          <w:trHeight w:val="131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468,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468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87,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87,13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65,9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7,2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1413964,7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936792,17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964,7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792,17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964,7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792,17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hyperlink r:id="rId3">
              <w:r>
                <w:rPr>
                  <w:rStyle w:val="InternetLink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граждан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964,7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792,17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964,7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792,17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964,7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792,17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964,7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792,17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3998,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3998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8,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8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физ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eastAsia="Arial Unicode MS" w:cs="Courier New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eastAsia="Arial Unicode MS" w:cs="Courier New"/>
      <w:b/>
      <w:bCs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46:00Z</dcterms:created>
  <dc:creator>Саша</dc:creator>
  <dc:description/>
  <cp:keywords/>
  <dc:language>en-US</dc:language>
  <cp:lastModifiedBy>User</cp:lastModifiedBy>
  <cp:lastPrinted>2018-04-11T08:26:00Z</cp:lastPrinted>
  <dcterms:modified xsi:type="dcterms:W3CDTF">2020-04-02T05:36:00Z</dcterms:modified>
  <cp:revision>8</cp:revision>
  <dc:subject/>
  <dc:title>-</dc:title>
</cp:coreProperties>
</file>