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ФЕДЕРАЦИЯ</w:t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РАНИЕ ДЕПУТАТОВ КРАСНОДОЛИНСКОГО СЕЛЬСОВЕТА</w:t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СТОРЕНСКОГО РАЙОНА  КУРСКОЙ ОБЛАСТИ</w:t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8 февраля 2020 г.                                           №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на 2020 год и плановый период 2021-2022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20 год по доходам в сумме 5680826 руб., по расходам в сумме 5995343,97 руб. (Приложение  №1,№4,  №5, №6,№7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2021-2022 годов» от  28.02.2020 №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3093085</wp:posOffset>
                </wp:positionV>
                <wp:extent cx="6724015" cy="547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89"/>
                              <w:gridCol w:w="2127"/>
                              <w:gridCol w:w="1134"/>
                              <w:gridCol w:w="1134"/>
                              <w:gridCol w:w="153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СТОЧНИКОВ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451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451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5680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5680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5680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5680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534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534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534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534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18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31.15pt;mso-wrap-distance-left:0pt;mso-wrap-distance-right:9.05pt;mso-wrap-distance-top:0pt;mso-wrap-distance-bottom:0pt;margin-top:243.55pt;mso-position-vertical-relative:text;margin-left:-6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89"/>
                        <w:gridCol w:w="2127"/>
                        <w:gridCol w:w="1134"/>
                        <w:gridCol w:w="1134"/>
                        <w:gridCol w:w="153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ИСТОЧНИКОВ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451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3 01 00 10 0000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451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680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680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680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680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534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534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534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534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18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2525253AD42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2021-2022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от 28.02.2020 №3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20 году и плановом периоде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руб.</w:t>
      </w:r>
    </w:p>
    <w:tbl>
      <w:tblPr>
        <w:tblW w:w="99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04"/>
        <w:gridCol w:w="16"/>
        <w:gridCol w:w="62"/>
        <w:gridCol w:w="23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80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18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95220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784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1533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6765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6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4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6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14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6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18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93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12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6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023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75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26282F"/>
                <w:spacing w:val="-14"/>
                <w:sz w:val="24"/>
                <w:szCs w:val="24"/>
              </w:rPr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>
                <w:rFonts w:eastAsia="Arial CYR" w:cs="Arial" w:ascii="Arial" w:hAnsi="Arial"/>
                <w:color w:val="26282F"/>
                <w:spacing w:val="-14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176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65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8455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6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5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455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57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4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47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1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1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от 28.02.2020  №3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4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3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53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47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34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14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Arial" w:ascii="Arial" w:hAnsi="Arial"/>
          <w:b/>
          <w:sz w:val="32"/>
          <w:szCs w:val="32"/>
        </w:rPr>
        <w:t>сельсовета Касторенского  района Курско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7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720"/>
        <w:gridCol w:w="1536"/>
        <w:gridCol w:w="567"/>
        <w:gridCol w:w="1317"/>
        <w:gridCol w:w="951"/>
        <w:gridCol w:w="1659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5343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18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7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9479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4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34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4225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9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252,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07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5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25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573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9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14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7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4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18"/>
          <w:szCs w:val="18"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8.02.2020 №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856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51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01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1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57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6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27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6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от 28.02.2020г. №3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0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0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21-2022 годов» от 28.02.2020г. №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 района Курской области на 2020 год и плановый период 2021-2022 годов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одлежащих предоставлению муниципальных гарантий  в 2020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>и плановом периоде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0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1">
    <w:name w:val="Заголовок 3 Знак"/>
    <w:qFormat/>
    <w:rPr>
      <w:rFonts w:eastAsia="Arial Unicode MS" w:cs="Courier New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rFonts w:cs="Courier New"/>
      <w:b/>
      <w:bCs/>
      <w:sz w:val="24"/>
    </w:rPr>
  </w:style>
  <w:style w:type="character" w:styleId="Style10">
    <w:name w:val="Основной текст Знак"/>
    <w:qFormat/>
    <w:rPr>
      <w:rFonts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SimSun;宋体" w:cs="Mangal;Mangal"/>
      <w:i/>
      <w:iCs/>
      <w:sz w:val="28"/>
      <w:szCs w:val="28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Mang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20-03-04T10:04:00Z</dcterms:modified>
  <cp:revision>12</cp:revision>
  <dc:subject/>
  <dc:title>РОССИЙСКАЯ ФЕДЕРАЦИЯ</dc:title>
</cp:coreProperties>
</file>