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КРАСНОДОЛ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35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от 17 марта  2016 г. №   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В соответствии со ст. 45, 46, 47 Устава  Муниципального образования «Краснодолинский сельсовет» Касторенского района Курской области Собрание  депутатов  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br/>
        <w:t>1. Внести в решение Собрания депутатов «О бюджете Краснодолинского сельсовета Касторенского района Курской области на 2016 год» от 30 декабря 2015 г. № 24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Статью 1 изложить в следующей редакции:                                                                                    Уточнить бюджет МО «Краснодолинский сельсовет» на 2016 год по доходам в сумме 2924390,00 руб., по расходам в сумме 2924912,35 руб. (Приложение  №4, №6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6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Председатель Собрания депутатов                                             </w:t>
      </w:r>
    </w:p>
    <w:p>
      <w:pPr>
        <w:pStyle w:val="Normal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раснодолинского сельсовета                                       Л.В. Юдкина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сторенского  района                                            В.В.Бобровников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 «О внесении изменений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дополнений в бюджет Краснодол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2016 год » №8 от 17.03.2016 года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ой системы  на 2016 год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25"/>
        <w:gridCol w:w="13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классификации Россий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78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811,00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91,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91,0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9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3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3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>
          <w:trHeight w:val="1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6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«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айона Курской области на 2016 год»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 от 17.03.2016 год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 Краснодоли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 2016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720"/>
        <w:gridCol w:w="162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4912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41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63,00</w:t>
            </w:r>
          </w:p>
        </w:tc>
      </w:tr>
      <w:tr>
        <w:trPr>
          <w:trHeight w:val="1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6624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624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624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624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86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755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 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мм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униципального имущества и земель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86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в сфере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25,00</w:t>
            </w:r>
          </w:p>
        </w:tc>
      </w:tr>
      <w:tr>
        <w:trPr>
          <w:trHeight w:val="1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проведении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2:00Z</dcterms:created>
  <dc:creator>1</dc:creator>
  <dc:description/>
  <cp:keywords/>
  <dc:language>en-US</dc:language>
  <cp:lastModifiedBy>Admin</cp:lastModifiedBy>
  <cp:lastPrinted>2011-01-19T13:29:00Z</cp:lastPrinted>
  <dcterms:modified xsi:type="dcterms:W3CDTF">2016-04-05T08:25:00Z</dcterms:modified>
  <cp:revision>153</cp:revision>
  <dc:subject/>
  <dc:title>РОССИЙСКАЯ ФЕДЕРАЦИЯ</dc:title>
</cp:coreProperties>
</file>