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ОЛИН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т   12  ноября  2019 года                              №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«О проведении публичных слушаний по проекту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0 </w:t>
      </w:r>
      <w:r>
        <w:rPr>
          <w:b/>
          <w:bCs/>
        </w:rPr>
        <w:t>и плановый период 2021 и 2022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Краснодолинский  сельсовет» Касторенского района Курской области, Администрация Краснодоли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Краснодолинского  сельсовета Касторенского района «О проекте  бюджета Краснодолинского  сельсовета Касторенского района Курской области на 2020 </w:t>
      </w:r>
      <w:r>
        <w:rPr>
          <w:bCs/>
        </w:rPr>
        <w:t>и плановый период 2021 и 2022 годов»</w:t>
      </w:r>
      <w:r>
        <w:rPr/>
        <w:t xml:space="preserve"> 02  декабря 2019 года в 14-00 часов по адресу: Курская область, Касторенский район,  с. Красная Долина, ул. Молодежная, дом 8 (МКУ Краснодолинский сель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0 </w:t>
      </w:r>
      <w:r>
        <w:rPr>
          <w:bCs/>
        </w:rPr>
        <w:t>и плановый период 2021 и 2022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0 </w:t>
      </w:r>
      <w:r>
        <w:rPr>
          <w:bCs/>
        </w:rPr>
        <w:t>и плановый период 2021 и 2022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Краснодолинского  сельсовета Касторенского района «О проекте бюджета Краснодолинского  сельсовета  Касторенского района Курской области на 2020 </w:t>
      </w:r>
      <w:r>
        <w:rPr>
          <w:bCs/>
        </w:rPr>
        <w:t>и плановый период 2021 и 2022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20 </w:t>
      </w:r>
      <w:r>
        <w:rPr>
          <w:bCs/>
        </w:rPr>
        <w:t>и плановый период 2021 и 2022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Краснодоли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Краснодоли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Краснодолинского  сельсовета                                       В.В.Бобровников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долинского</w:t>
      </w:r>
      <w:r>
        <w:rPr>
          <w:sz w:val="24"/>
          <w:szCs w:val="24"/>
        </w:rPr>
        <w:t xml:space="preserve"> 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 xml:space="preserve"> </w:t>
      </w:r>
      <w:r>
        <w:rPr/>
        <w:t>от 12.11.2019 г. №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Собрания депутатов Краснодолинского  сельсовета Касторенского района «О проекте бюджета  Краснодолинского  сельсовета» Касторенского района Курской области на 2020 </w:t>
      </w:r>
      <w:r>
        <w:rPr>
          <w:b/>
          <w:bCs/>
        </w:rPr>
        <w:t>и плановый период 2021 и 2022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долинского  сельсовета Касторенского района  «О проекте бюджета  Краснодолинкого  сельсовета Касторенского района Курской области на 2020 </w:t>
      </w:r>
      <w:r>
        <w:rPr>
          <w:bCs/>
        </w:rPr>
        <w:t>и плановый период 2021 и 2022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Краснодоли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ело Красная Долина, ул. Советская, дом 2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доли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долинского</w:t>
      </w:r>
      <w:r>
        <w:rPr>
          <w:sz w:val="24"/>
          <w:szCs w:val="24"/>
        </w:rPr>
        <w:t xml:space="preserve"> 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 xml:space="preserve">  </w:t>
      </w:r>
      <w:r>
        <w:rPr/>
        <w:t>от 12.11.2019 г. № 78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20 </w:t>
      </w:r>
      <w:r>
        <w:rPr>
          <w:b/>
          <w:bCs/>
        </w:rPr>
        <w:t>и плановый период 2021 и 2022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долинского  сельсовета Касторенского района «О проекте бюджета   Краснодолинского  сельсовета Касторенского района Курской области на 2020 </w:t>
      </w:r>
      <w:r>
        <w:rPr>
          <w:bCs/>
        </w:rPr>
        <w:t>и плановый период 2021 и 2022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доли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Красная Долина, ул. Советская, дом 23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Краснодоли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долинского</w:t>
      </w:r>
      <w:r>
        <w:rPr>
          <w:sz w:val="24"/>
          <w:szCs w:val="24"/>
        </w:rPr>
        <w:t xml:space="preserve"> 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 xml:space="preserve">  </w:t>
      </w:r>
      <w:r>
        <w:rPr/>
        <w:t xml:space="preserve">от 12.11.2019 г. №78 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иссия по обсуждению проекта решения Собрания депутатов Краснодолинского  сельсовета Касторенского района «О проекте бюджета Краснодолинского  сельсовета  Касторенского района Курской области на 2020 </w:t>
      </w:r>
      <w:r>
        <w:rPr>
          <w:b/>
          <w:bCs/>
        </w:rPr>
        <w:t>и плановый период 2021 и 2022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Анисимов Сергей Васильевич – депутат Собрания депутатов Краснодоли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Маслова Людмила Юрьевна – депутат Собрания депутатов  Краснодоли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Рябикова Ирина Владимировна – депутат Собрания депутатов Краснодоли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dc:language>en-US</dc:language>
  <cp:lastModifiedBy>Admin</cp:lastModifiedBy>
  <cp:lastPrinted>2017-11-15T11:10:00Z</cp:lastPrinted>
  <dcterms:modified xsi:type="dcterms:W3CDTF">2017-11-16T13:33:00Z</dcterms:modified>
  <cp:revision>35</cp:revision>
  <dc:subject/>
  <dc:title>Приложение 2</dc:title>
</cp:coreProperties>
</file>