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АСНОДОЛИНСКИЙ 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35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 2014 г.</w:t>
        <w:tab/>
        <w:t>№ 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</w:rPr>
        <w:t>«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4 год и плановый период 2015-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 В соответствии со ст. 45, 46, 47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t>1. Внести в решение Собрания депутатов «О бюджете Краснодолинского сельсовета Касторенского района Курской области на 2014 год и плановый период 2015-20016 годов» от 03 декабря 2013 г. № 23 следующие 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Статью 1 изложить в следующей редакции:                                                                                    Уточнить бюджет МО «Краснодолинский сельсовет» на 2014 год по доходам в сумме 7441300,37 руб., по расходам в сумме 8362434,76 руб. (Приложения  №4, №9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                                                  В.В.Бобровников</w:t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раснодол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№       от 15.04.201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системы  на 2014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2948"/>
        <w:gridCol w:w="541"/>
        <w:gridCol w:w="487"/>
        <w:gridCol w:w="549"/>
        <w:gridCol w:w="884"/>
        <w:gridCol w:w="617"/>
        <w:gridCol w:w="1484"/>
        <w:gridCol w:w="750"/>
        <w:gridCol w:w="468"/>
        <w:gridCol w:w="1291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198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198,00</w:t>
            </w:r>
          </w:p>
        </w:tc>
      </w:tr>
      <w:tr>
        <w:trPr>
          <w:trHeight w:val="5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878,00</w:t>
            </w:r>
          </w:p>
        </w:tc>
      </w:tr>
      <w:tr>
        <w:trPr>
          <w:trHeight w:val="4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878,00</w:t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878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642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642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78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140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28,00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28,00</w:t>
            </w:r>
          </w:p>
        </w:tc>
      </w:tr>
      <w:tr>
        <w:trPr>
          <w:trHeight w:val="16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9                                                                     к Решению Собрания депутатов Краснодолинского сельсовета Касторенского района Курской области                        №        от 15.04.2014 года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Краснодоли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 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434,7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0360,0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лжностного лиц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97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2 66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2 66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 95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 95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 95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Социальная поддержка граждан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пмма "Обеспечение реализации государственной программы и прочие мероприятия в области социальной поддержки" муниципальной программы "Социальная поддержка граждан в Краснодолинском сельсовете Касторенского района Курской области на период 200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71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органами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1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униципальной службы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в профессиональное развитие муниципальных служащих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и распоряжение муниципальным имуществом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16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тиводействие  коррупции" муниципальной программы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16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мероприятий по противодействию коррупции в Краснодолинском сельсовете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16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16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тиводействие терроризму и экстремизму" муниципальной программы "Муниципальная политик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 16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мероприятий по противодействию терроризму и экстремизму в Краснодолинском сельсовете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 16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 16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 . Налоговых и таможенных органов и органов финансового контроля(финансово-бюджетного)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держание единиц по внешнему контрол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2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7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723,0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839,89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м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839,89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839,89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ы на выплаты персоналу в целях обеспечения выполнения функций  органамиместного самоуправления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1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76 50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38,89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45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сударственных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5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45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6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раснодоли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Краснодоли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4302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102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Краснодолинском сельсовете Касторенского 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102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102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раснодолинскомсельсовете Касторенского района Курской области" муниципальной программы Курской области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 "Краснодолинский сельсов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Краснодолинском сельсовете Касторенского района Курской области" муниципальной программы "Повышение энергоэффективности и развитие энергетики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0536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70,3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894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0,3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894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раснодолинском сельсовете Касторенского района Курской области" 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13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13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Воспроизводство и использование природных ресурсов, охрана окружающей среды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в Краснодолинс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3,2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Краснодолинского сельсовета Касторенского района Курской области на пеид 2014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894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тойчивое развитие сельской территории Краснодолинского сельсовета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894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1 14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894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1 14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894,3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642,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642,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Краснодол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64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64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27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27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а "Развитие культуры в Краснодолинском сельсовете Касторенского района Курской области на перио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9 27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Краснодолинского сельсовета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 78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 78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 758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6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1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4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1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4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Краснодолинского сельсовета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6 49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6 49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 49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2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 2 13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 51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 01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 01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51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3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51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3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51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раснодол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раснодолинском сельсовете Касторенского района Курской области на период 2014-2020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раснодолинском сельсовета Касторен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раснодолинском сельсовете Касторенского района Курской области на период 2014-2016 год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 и спорта в Краснодолинском сельсовете Касторен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раснодолинского сельсовета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6:00Z</dcterms:created>
  <dc:creator>1</dc:creator>
  <dc:description/>
  <cp:keywords/>
  <dc:language>en-US</dc:language>
  <cp:lastModifiedBy>Admin</cp:lastModifiedBy>
  <cp:lastPrinted>2011-01-19T13:29:00Z</cp:lastPrinted>
  <dcterms:modified xsi:type="dcterms:W3CDTF">2014-05-12T11:16:00Z</dcterms:modified>
  <cp:revision>2</cp:revision>
  <dc:subject/>
  <dc:title>РОССИЙСКАЯ ФЕДЕРАЦИЯ</dc:title>
</cp:coreProperties>
</file>