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ОЛИНСКОГО СЕЛЬСОВЕТ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bCs/>
          <w:sz w:val="32"/>
          <w:szCs w:val="32"/>
        </w:rPr>
        <w:t>31 октября 2019   № 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бюдж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долинского сельсовета  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1. Внести в решение Собрания депутатов «О бюджете Краснодолинского сельсовета Касторенского района Курской области на 2019 год и плановый период 2020-2021 годов» от 10 декабря 2018 г. № 20 следующие изменения и допол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В статье 1 п.1 пп. а) изложить в следующей редакции:                                                                                    Уточнить бюджет МО «Краснодолинский сельсовет Касторенского района Курской области » на 2019 год по доходам в сумме 7101349 руб., по расходам в сумме 7462976,87 руб. (Приложение №4,  №5,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сторенского района</w:t>
        <w:tab/>
        <w:t>Л.В.Юдк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Краснодолинского сельсовета                                      В.В  Бобровни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RANGE!B1%2525252525252525252525253AD42"/>
      <w:bookmarkEnd w:id="0"/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19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от 31.10.2019г. №17</w:t>
      </w:r>
    </w:p>
    <w:p>
      <w:pPr>
        <w:pStyle w:val="Header"/>
        <w:tabs>
          <w:tab w:val="clear" w:pos="4677"/>
          <w:tab w:val="clear" w:pos="9355"/>
          <w:tab w:val="left" w:pos="4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2019 году и плановом периоде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1011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40"/>
        <w:gridCol w:w="1545"/>
        <w:gridCol w:w="1545"/>
        <w:gridCol w:w="1635"/>
        <w:gridCol w:w="45"/>
        <w:gridCol w:w="85"/>
        <w:gridCol w:w="60"/>
        <w:gridCol w:w="20"/>
      </w:tblGrid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013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74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6109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285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89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7039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6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4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6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4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7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02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7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7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7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7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3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2994,5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5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5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9,5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9,5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189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189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400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ным , возникшим до 1 января 2006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05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00 00 0000 1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0 0000 1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5596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955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571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596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55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71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268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7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89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36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99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36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89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32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32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6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416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6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9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9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межбюджетные трансфер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19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от 31.10.2019 №17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-2021 годов по 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1400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55"/>
        <w:gridCol w:w="1500"/>
        <w:gridCol w:w="555"/>
        <w:gridCol w:w="1530"/>
        <w:gridCol w:w="1260"/>
        <w:gridCol w:w="132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6297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744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6109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18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30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967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125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61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487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0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090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387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9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455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4472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31020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5506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2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4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4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301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95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7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95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915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95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7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5000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39325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дл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энергоэффективности и энергосбереж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тия в области энергоэффективности 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1 01 С1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ая  программа  «Обеспечение доступным и комфортным жильем и коммунальными услугами граждан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 Краснодоли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1 1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1 S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/>
              </w:rPr>
              <w:t>07 2 01 S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П14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</w:rPr>
              <w:t>187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работы с молоде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2903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140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3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3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3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35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4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77,00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82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6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50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35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С14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2 01 С14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User</cp:lastModifiedBy>
  <cp:lastPrinted>2018-01-17T15:06:00Z</cp:lastPrinted>
  <dcterms:modified xsi:type="dcterms:W3CDTF">2019-11-05T09:46:00Z</dcterms:modified>
  <cp:revision>4</cp:revision>
  <dc:subject/>
  <dc:title>РОССИЙСКАЯ ФЕДЕРАЦИЯ</dc:title>
</cp:coreProperties>
</file>