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ОЛИНСКОГО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от  31.10.2019  года     №  16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  <w:lang w:eastAsia="ar-SA"/>
        </w:rPr>
        <w:t>с.Красная Долин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right="-6" w:hanging="0"/>
        <w:jc w:val="left"/>
        <w:rPr/>
      </w:pPr>
      <w:bookmarkStart w:id="0" w:name="_Hlk20388390"/>
      <w:bookmarkEnd w:id="0"/>
      <w:r>
        <w:rPr>
          <w:rFonts w:eastAsia="Arial" w:cs="Arial" w:ascii="Arial" w:hAnsi="Arial"/>
          <w:szCs w:val="32"/>
        </w:rPr>
        <w:t xml:space="preserve">                                   </w:t>
      </w:r>
      <w:r>
        <w:rPr>
          <w:rFonts w:cs="Arial" w:ascii="Arial" w:hAnsi="Arial"/>
          <w:szCs w:val="32"/>
        </w:rPr>
        <w:t>О земельном налоге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" w:name="_Hlk20388390"/>
      <w:bookmarkStart w:id="2" w:name="_Hlk20388390"/>
      <w:bookmarkEnd w:id="2"/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Краснодолинского сельсовета Касторенского района РЕШИЛО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становить на территории муниципального образования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 территории муниципального образования. 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ить льготу в виде полного освобождения от уплаты земельного налог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довам ветеранов и инвалидов Великой Отечественной войны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м в возрасте 80 лет и старе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6. Признать утратившими силу решения Собрания депутатов Администрации Краснодолинского сельсовета Касторенского района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12 № 26 «О земельном налоге»;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12.2012 № 27 «О внесении изменений и дополнений в Решение 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Краснодолинского сельсовета № 26 от 23.11.2012 года «О земельном налоге»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раснодол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сторенского района                                                                    Л.В.Юдкина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Cs/>
        </w:rPr>
        <w:t xml:space="preserve">Глава Краснодолинского сельсовета </w:t>
      </w:r>
    </w:p>
    <w:p>
      <w:pPr>
        <w:pStyle w:val="Normal"/>
        <w:ind w:right="-6" w:hanging="0"/>
        <w:rPr/>
      </w:pPr>
      <w:r>
        <w:rPr>
          <w:rFonts w:cs="Arial" w:ascii="Arial" w:hAnsi="Arial"/>
          <w:bCs/>
        </w:rPr>
        <w:t xml:space="preserve">Касторенского района                                                           В.В.Бобровников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27:00Z</dcterms:created>
  <dc:creator>UserKfin</dc:creator>
  <dc:description/>
  <cp:keywords/>
  <dc:language>en-US</dc:language>
  <cp:lastModifiedBy>User</cp:lastModifiedBy>
  <cp:lastPrinted>2019-10-31T10:20:00Z</cp:lastPrinted>
  <dcterms:modified xsi:type="dcterms:W3CDTF">2019-11-05T09:22:00Z</dcterms:modified>
  <cp:revision>21</cp:revision>
  <dc:subject/>
  <dc:title>ПРОЕКТ</dc:title>
</cp:coreProperties>
</file>