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СОБРАНИЕ ДЕПУТАТОВ КРАСНОДОЛИ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КАСТОРЕНСКОГО РАЙОНА  КУРСКОЙ ОБЛАСТИ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960" w:leader="none"/>
        </w:tabs>
        <w:rPr/>
      </w:pPr>
      <w:r>
        <w:rPr/>
        <w:t xml:space="preserve">    </w:t>
      </w:r>
      <w:r>
        <w:rPr/>
        <w:t>30  июля 2019 г.                                         №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«О внесении изменений и дополнений в бюджет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Краснодолинского сельсовета  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 xml:space="preserve">Курской области на 2019 год </w:t>
      </w:r>
      <w:r>
        <w:rPr>
          <w:b/>
        </w:rPr>
        <w:t>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5 Устава муниципального образования «Краснодолинский сельсовет   Касторенского района Курской» области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1. Внести в решение Собрания депутатов «О бюджете Краснодолинского сельсовета Касторенского района Курской области на 2019 год и плановый период 2020-2021 годов» от 10 декабря 2018 г. № 20 следующие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В статье 1 п.1 пп. а) изложить в следующей редакции:                                                                                    Уточнить бюджет МО «Краснодолинский сельсовет Касторенского района Курской области » на 2019 год по доходам в сумме 6499532 руб., по расходам в сумме 6861159,87 руб. (Приложение №4,  №5, изложить в новой редакции.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решение вступает в силу со дня его обнародования и распространяется на правоотношения возникшие с 01.01.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Глава Краснодолинского сельсовета                                 Бобровников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476" w:leader="none"/>
          <w:tab w:val="left" w:pos="687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5031" w:leader="none"/>
        </w:tabs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/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/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/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2019 год и плановый период 2020-2021 годов по разделам и подразделам, целевым статьям и видам расходов  классификации расходов бюджет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11340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55"/>
        <w:gridCol w:w="1500"/>
        <w:gridCol w:w="555"/>
        <w:gridCol w:w="1530"/>
        <w:gridCol w:w="1260"/>
        <w:gridCol w:w="1260"/>
      </w:tblGrid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6115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74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66109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1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830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2855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21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661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>
          <w:trHeight w:val="1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73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559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090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7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9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изация обучения муниципальных служащих, проведение семинаров и 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7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90631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310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25506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0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0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 1 00 С1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2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206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5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81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244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818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профилактике преступления и и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2 01 С14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07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  <w:color w:val="339966"/>
              </w:rPr>
            </w:pPr>
            <w:r>
              <w:rPr>
                <w:rFonts w:cs="Times New Roman"/>
                <w:b/>
                <w:bCs/>
                <w:color w:val="339966"/>
              </w:rPr>
              <w:t>1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eastAsia="Calibri" w:cs="Times New Roman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для</w:t>
            </w:r>
            <w:r>
              <w:rPr>
                <w:rFonts w:eastAsia="Calibri" w:cs="Times New Roman"/>
              </w:rPr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 2 01 С14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7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rFonts w:cs="Times New Roman"/>
                <w:b/>
                <w:bCs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нергоэффективности и развитие энерге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Энергосбережение в муниципальном образовании «Краснодолин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энергоэффективности и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тия в области энергоэффективности 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1 01 С14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0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Подпрограмма «Создание условий для обеспечения доступным и комфортным жильем граждан в  Краснодоли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раснодолин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0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07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Calibri" w:hAnsi="Calibri" w:eastAsia="Calibri" w:cs="Calibri"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val="en-US"/>
              </w:rPr>
              <w:t>07 2 01 S3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 2 00 П14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/>
                <w:color w:val="339966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  01 С14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ё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работы с молоджь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40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 Мероприятия по обеспечению деятельности (оказания услуг)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323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3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7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9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3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4177,00</w:t>
            </w:r>
          </w:p>
        </w:tc>
      </w:tr>
      <w:tr>
        <w:trPr>
          <w:trHeight w:val="16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4827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7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/>
                <w:b/>
                <w:color w:val="00B050"/>
                <w:lang w:val="en-US"/>
              </w:rPr>
              <w:t>14070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  <w:p>
            <w:pPr>
              <w:pStyle w:val="Normal"/>
              <w:spacing w:lineRule="exact" w:line="240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0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Подпрограмма</w:t>
              </w:r>
            </w:hyperlink>
            <w:r>
              <w:rPr>
                <w:rFonts w:cs="Times New Roman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Социальная поддержка гражда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70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14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0700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0 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грамма «Реализация муниципальной политики в сфер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в сфере физ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2 01 С14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ANGE!B1%252525252525252525253AD42"/>
      <w:bookmarkEnd w:id="0"/>
      <w:r>
        <w:rPr>
          <w:rFonts w:cs="Arial" w:ascii="Arial" w:hAnsi="Arial"/>
        </w:rPr>
        <w:tab/>
        <w:t xml:space="preserve">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в бюджет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Курской области»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от 30.07.2019г. №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19 году и плановом периоде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руб.</w:t>
      </w:r>
    </w:p>
    <w:tbl>
      <w:tblPr>
        <w:tblW w:w="100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40"/>
        <w:gridCol w:w="1545"/>
        <w:gridCol w:w="1545"/>
        <w:gridCol w:w="1635"/>
        <w:gridCol w:w="45"/>
        <w:gridCol w:w="85"/>
        <w:gridCol w:w="40"/>
      </w:tblGrid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9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74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6610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285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78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7039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4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2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7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3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2994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05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99,5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5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89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ным , возникшим до 1 января 2006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50 00 0000 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00 0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10 0000 1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00 0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7 05050 10 0000 1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710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10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5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711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7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17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9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36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7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93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3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3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7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7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субсидии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7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9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 межбюджетные трансфер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5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 xml:space="preserve">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ab/>
        <w:tab/>
        <w:t xml:space="preserve">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3390" w:leader="none"/>
          <w:tab w:val="left" w:pos="3435" w:leader="none"/>
          <w:tab w:val="left" w:pos="3750" w:leader="none"/>
          <w:tab w:val="center" w:pos="4960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46:00Z</dcterms:created>
  <dc:creator>1</dc:creator>
  <dc:description/>
  <cp:keywords/>
  <dc:language>en-US</dc:language>
  <cp:lastModifiedBy>User</cp:lastModifiedBy>
  <cp:lastPrinted>2018-01-17T15:06:00Z</cp:lastPrinted>
  <dcterms:modified xsi:type="dcterms:W3CDTF">2019-07-30T12:17:00Z</dcterms:modified>
  <cp:revision>4</cp:revision>
  <dc:subject/>
  <dc:title>РОССИЙСКАЯ ФЕДЕРАЦИЯ</dc:title>
</cp:coreProperties>
</file>