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 мая 2019 г.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5948144 руб., по расходам в сумме 6309771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Бобровников 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3AD42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30.05.2019г. № 7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32"/>
        <w:gridCol w:w="50"/>
        <w:gridCol w:w="6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48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55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039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39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24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977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7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90631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2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44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07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9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7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4070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70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06-03T08:22:00Z</dcterms:modified>
  <cp:revision>2</cp:revision>
  <dc:subject/>
  <dc:title>РОССИЙСКАЯ ФЕДЕРАЦИЯ</dc:title>
</cp:coreProperties>
</file>