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ДО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5.2017 года                                 № 19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Красная Долина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лана мероприятий по противодействию коррупции в Краснодолинском сельсовете Касторенского района на 2017-2019 годы</w:t>
            </w:r>
          </w:p>
        </w:tc>
        <w:tc>
          <w:tcPr>
            <w:tcW w:w="3651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еализации Федерального закона от 25 декабря 2008 года № 273-ФЗ «О противодействии  коррупции» и Закона Курской области от 11 ноября 2008 года № 85-ЗКО «О противодействии коррупции в  Курской области», координации органов местного самоуправления Касторенского района Курской области по совершенствованию правовых, организационных и иных механизмов противодействия коррупции, в соответствии с постановлением  Администрации  Касторенского района от 07.04.2017 года № 97 «Об утверждении Плана мероприятий по противодействию коррупции в Касторенском районе на 2017-2019 годы», Администрация Краснодолинского сельсовета Касторенского района Курской области ПОСТАНОВЛЯЕТ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лан мероприятий по противодействию коррупции в Краснодолинском сельсовете Касторенского района на 2017-2019 годы (Приложение №1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с 01 января 2017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Краснодолинского сельсовета                                           В.В.Бобров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Касторенского района</w:t>
      </w:r>
    </w:p>
    <w:p>
      <w:pPr>
        <w:pStyle w:val="Normal"/>
        <w:autoSpaceDE w:val="false"/>
        <w:jc w:val="right"/>
        <w:rPr/>
      </w:pPr>
      <w:r>
        <w:rPr/>
        <w:t>от 15.05.2017 года № 7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МЕРОПРИЯТИЙ ПО ПРОТИВОДЕЙСТВИЮ КОРРУП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ДМИНИСТРАЦИИ КАСТОРЕНСКОГО РАЙОНА КУР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7-2019 ГОД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400"/>
        <w:gridCol w:w="3060"/>
        <w:gridCol w:w="2340"/>
        <w:gridCol w:w="3060"/>
      </w:tblGrid>
      <w:tr>
        <w:trPr>
          <w:tblHeader w:val="true"/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  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     </w:t>
              <w:br/>
              <w:t>мероприят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жидаемый результа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  </w:t>
              <w:br/>
              <w:t>реализ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</w:t>
              <w:br/>
              <w:t>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Координационные мероприятия механизмов противодействия коррупции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 Правовое обеспечение в сфере противодействия корруп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нормативных правовых актов Краснодолинского сельсовета Касторенского района, направленных на противодействие коррупции, в том числе своевременное приведение в соответствие с законодательством Курской области нормативных правовых актов Касторенского района в сфере противодействия коррупц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воевременного принятия нормативных правовых актов в сфере противодействия коррупци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снодолинского сельсовета Касторенского района</w:t>
            </w:r>
          </w:p>
        </w:tc>
      </w:tr>
      <w:tr>
        <w:trPr>
          <w:trHeight w:val="2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утверждение планов мероприятий по противодействию коррупции на 2017-2019 годы в органах местного самоуправления Краснодолин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сторенского район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 2017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снодолинского сельсовета Касторенского района</w:t>
            </w:r>
          </w:p>
        </w:tc>
      </w:tr>
      <w:tr>
        <w:trPr>
          <w:trHeight w:val="2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тикоррупционной экспертизы, разрабатываемых органами местного самоуправления Краснодолинского сельсовета Касторенского района и проектов нормативных правовых актов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устранение в проектах нормативных правовых актов коррупционных фактор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снодолинского сельсовета Касторенского района</w:t>
            </w:r>
          </w:p>
        </w:tc>
      </w:tr>
      <w:tr>
        <w:trPr>
          <w:trHeight w:val="2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исполнения законодательства по противодействию коррупции в органах местного самоуправления Краснодолинского сельсовета Касторенского райо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требований законодательства в органах местного самоуправления по противодействию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снодолинского сельсовета Касторе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 Организационное обеспечение антикоррупционных мероприятий</w:t>
            </w:r>
          </w:p>
        </w:tc>
      </w:tr>
      <w:tr>
        <w:trPr>
          <w:trHeight w:val="103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формации о реализации планов мероприятий по противодействию коррупции на 2017-2019 годы Администрации Касторенского район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января 2018 г.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января 2019 г., до 20 января 2020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снодолинского сельсовета Касторенского района</w:t>
            </w:r>
          </w:p>
        </w:tc>
      </w:tr>
      <w:tr>
        <w:trPr>
          <w:trHeight w:val="7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ходом реализации планов мероприятий по противодействию коррупции в органах местного самоуправления Краснодолинского сельсовета Касторенского район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анализа исполнения план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рассмотрение результатов на заседаниях комиссии по противодействию коррупции в Краснодолинском сельсовете Касторенском район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нятие мер по выявленным нарушениям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елами Администрации Касторенского района, комиссия по противодействию коррупции Касторенского района</w:t>
            </w:r>
          </w:p>
        </w:tc>
      </w:tr>
      <w:tr>
        <w:trPr>
          <w:trHeight w:val="7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ценки коррупционных рисков, возникающих при реализации муниципальными служащими функций, и внесение уточнений в перечень должностей муниципальной службы, замещение которых связано с коррупционными рискам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снодолинского сельсовета Касторенского района</w:t>
            </w:r>
          </w:p>
        </w:tc>
      </w:tr>
      <w:tr>
        <w:trPr>
          <w:trHeight w:val="12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модельных муниципальных правовых актов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противодействию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долинского сельсовета Касторенского района</w:t>
            </w:r>
          </w:p>
        </w:tc>
      </w:tr>
      <w:tr>
        <w:trPr>
          <w:trHeight w:val="302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. Меры по совершенствованию работы в целях предупреждения коррупции.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sub_10131"/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ение соразмерных мер юридической ответственности за наруше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2"/>
                  <w:szCs w:val="22"/>
                </w:rPr>
                <w:t>антикоррупционного законодательства</w:t>
              </w:r>
            </w:hyperlink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снодолинского сельсовета Касторенского района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sub_10132"/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воевременного представления лицами, предусмотренными Перечнем должностей муниципальной службы Курской области в Администрации Краснодолинского сельсовета Касторенского района,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</w:t>
            </w:r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нарушения ограничений и запретов, установленных законодательством о муниципальной служб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снодолинского сельсовета Касторенского района</w:t>
            </w:r>
          </w:p>
        </w:tc>
      </w:tr>
      <w:tr>
        <w:trPr>
          <w:trHeight w:val="21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bookmarkStart w:id="2" w:name="sub_10136"/>
            <w:r>
              <w:rPr>
                <w:rFonts w:cs="Times New Roman" w:ascii="Times New Roman" w:hAnsi="Times New Roman"/>
                <w:sz w:val="22"/>
                <w:szCs w:val="22"/>
              </w:rPr>
              <w:t>1.3.3.</w:t>
            </w:r>
            <w:bookmarkEnd w:id="2"/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контроля за соблюдением муниципальными служащими Администрации Краснодолинского сельсовета Касторенского района ограничений и запретов, требований о предотвращении или урегулировании конфликта интересов, исполнения ими обязанностей, установл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2"/>
                  <w:szCs w:val="22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противодействии коррупц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снодолинского сельсовета Касторенского района</w:t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ие муниципальных служащих при увольнении с памяткой об ограничениях при заключении ими трудового или гражданско-правового договора после ухода с муниципальной службы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нарушения ограничений и запретов, установленных законодательством о противодействии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снодолинского сельсовета Касторенского района</w:t>
            </w:r>
          </w:p>
        </w:tc>
      </w:tr>
      <w:tr>
        <w:trPr>
          <w:trHeight w:val="17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sub_10138"/>
            <w:r>
              <w:rPr>
                <w:rFonts w:cs="Times New Roman" w:ascii="Times New Roman" w:hAnsi="Times New Roman"/>
                <w:sz w:val="22"/>
                <w:szCs w:val="22"/>
              </w:rPr>
              <w:t>Продолжение деятельности комиссий по соблюдению требований к служебному поведению муниципальных служащих Администрации Краснодолинского сельсовета Касторенского района, аппарата Собрания депутатов Краснодолинского сельсовета Касторенского района и урегулированию конфликта интересов</w:t>
            </w:r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ер по предупреждению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снодолинского сельсовета Касторенского района</w:t>
            </w:r>
          </w:p>
        </w:tc>
      </w:tr>
      <w:tr>
        <w:trPr>
          <w:trHeight w:val="17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sub_11310"/>
            <w:r>
              <w:rPr>
                <w:rFonts w:cs="Times New Roman" w:ascii="Times New Roman" w:hAnsi="Times New Roman"/>
                <w:sz w:val="22"/>
                <w:szCs w:val="22"/>
              </w:rPr>
              <w:t>Сбор и обобщение сведений от органов местного самоуправления Краснодолинского сельсовета Касторенского района о результатах проводимой ими работы по профилактике коррупционных и иных правонарушений, в том числе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и о принятых предусмотренных законодательством мерах по предотвращению и урегулированию конфликта интересов</w:t>
            </w:r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ер по предупреждению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снодолинского сельсовета Касторенского района</w:t>
            </w:r>
          </w:p>
        </w:tc>
      </w:tr>
      <w:tr>
        <w:trPr>
          <w:trHeight w:val="21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формированию у муниципальных служащих негативного отношения к дарению подарков служащим в связи с исполнением ими служебных (должностных) обязанност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 муниципальных служащих негативного отношения к дарению подарков этим служащим в связи с исполнением ими должностных обязанност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снодолинского сельсовета Касторенского района</w:t>
            </w:r>
          </w:p>
        </w:tc>
      </w:tr>
      <w:tr>
        <w:trPr>
          <w:trHeight w:val="27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bookmarkStart w:id="5" w:name="sub_1131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азъяснительных мероприятий с муниципальными служащими Администрации Краснодолинского сельсовета Касторенского района о выполнении обязанности уведомления о фактах склонения к совершению коррупционных правонарушений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2"/>
                  <w:szCs w:val="22"/>
                </w:rPr>
                <w:t>статьей 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25 декабря 2008 г. N 273-ФЗ "О противодействии коррупции"</w:t>
            </w:r>
            <w:bookmarkEnd w:id="5"/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нарушения обязанностей, установленных действующим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снодолинского сельсовета Касторенского района</w:t>
            </w:r>
          </w:p>
        </w:tc>
      </w:tr>
      <w:tr>
        <w:trPr>
          <w:trHeight w:val="229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Антикоррупционные мероприятия, направленные на создание благоприятных услови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развития экономики Касторенского района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5 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общественного контроля за деятельностью органов местного самоуправления Краснодолинского сельсовета Касторенск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снодолинского сельсовета Касторенского района</w:t>
            </w:r>
          </w:p>
        </w:tc>
      </w:tr>
      <w:tr>
        <w:trPr>
          <w:trHeight w:val="26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открытости и гласности в сфере закуп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снодолинского сельсовета Касторенского района</w:t>
            </w:r>
          </w:p>
        </w:tc>
      </w:tr>
      <w:tr>
        <w:trPr>
          <w:trHeight w:val="26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использованием имущества, находящегося в муниципальной собственности Краснодолинского сельсовета Касторенского района, земельных участков, находящихся в муниципальной собственности Краснодолинского сельсовета Касторенского района, и земельных участков, находящихся на территории Краснодолинского сельсовета Касторенского района, государственная собственность на которые не разграничена, в том числе контроль в части своевременного внесения арендной платы в бюджет муниципального поселения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использования имущества, находящегося в муниципальной собственности Краснодолинского сельсовета Касторенск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снодолинского сельсовета Касторенского района</w:t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убличных слушаний по проекту бюджета на очередной финансовый год и годового отчета об исполнении бюджет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гражданского контроля за деятельностью Администрации Краснодолинского сельсовета Касторенского района Курской обла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снодолинского сельсовета Касторенского района</w:t>
            </w:r>
          </w:p>
        </w:tc>
      </w:tr>
      <w:tr>
        <w:trPr>
          <w:trHeight w:val="257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6" w:name="sub_10003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Совершенствование взаимодействия органов местного самоуправления Касторенского района и общест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7" w:name="sub_10003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сфере антикоррупционных мероприятий</w:t>
            </w:r>
            <w:bookmarkEnd w:id="7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</w:tr>
      <w:tr>
        <w:trPr>
          <w:trHeight w:val="257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. Повышение уровня правовой грамотности.</w:t>
            </w:r>
          </w:p>
        </w:tc>
      </w:tr>
      <w:tr>
        <w:trPr>
          <w:trHeight w:val="2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sub_10311"/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  <w:bookmarkEnd w:id="8"/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учебно-методических семинаров по вопросам обеспечения предупреждения коррупции в органах местного самоуправления Краснодолинского сельсовета Касторенского района, этики и служебного поведения муниципальных служащих Администрации Краснодолинского сельсовета Касторенского район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снодолинского сельсовета Касторенского района</w:t>
            </w:r>
          </w:p>
        </w:tc>
      </w:tr>
      <w:tr>
        <w:trPr>
          <w:trHeight w:val="25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полнительного профессионального образования муниципальных служащих по вопросам противодействия коррупции, в том числе в должностные обязанности которых входит участие в противодействии коррупц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коррупции среди муниципальных служащи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снодолинского сельсовета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sub_10315"/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комплекса организационных, разъяснительных и иных мер по соблюдению муниципальными служащими Краснодолинского сельсовета Касторенского района запретов, ограничений и требований, установленных в целях противодействия коррупции с участием общественных объединений, уставной задачей которых является участие в противодействии коррупции</w:t>
            </w:r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снодолинского сельсовета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0" w:name="sub_10032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2. Расширение возможностей взаимодействия органов местного самоуправления Касторенского района и общества</w:t>
            </w:r>
            <w:bookmarkEnd w:id="10"/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sub_10321"/>
            <w:r>
              <w:rPr>
                <w:rFonts w:cs="Times New Roman" w:ascii="Times New Roman" w:hAnsi="Times New Roman"/>
                <w:sz w:val="22"/>
                <w:szCs w:val="22"/>
              </w:rPr>
              <w:t>3.2.1.</w:t>
            </w:r>
            <w:bookmarkEnd w:id="11"/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ежегодных встреч руководящих работников Администрации Краснодолинского сельсовета Касторенского района с населением Краснодолинского сельсовета Касторенского район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б итогах работы Администрации Краснодолинского сельсовета Касторенск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снодолинского сельсовета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боты "горячей линии" для обращений граждан о возможных коррупционных проявлениях со стороны муниципальных служащих Краснодолинского сельсовета Касторенского район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ечение коррупционных проявлений в органах местного самоуправления Краснодолинского сельсовета Касторенск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снодолинского сельсовета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представителей общественности к участию в работе советов, комиссий, рабочих групп Администрации Краснодолинского сельсовета Касторенского район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снодолинского сельсовета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3. Обеспечение открытости органов местного самоуправления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соответствии с законодательством в информационно-телекоммуникационной сети "Интернет"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Краснодолинского сельсовета Касторенского район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ткрытости и публичности деятельности органов местного самоуправления Краснодолинского сельсовета Касторенск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снодолинского сельсовета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 проводимых антикоррупционных мероприятиях на официальных сайтах органов местного самоуправления Краснодолинского сельсовета Касторенского района, в средствах массовой информации, в том числе с доведением до граждан информации о порядке обращения в органы внутренних дел, прокуратуры по фактам совершения коррупционных правонарушений, контактных телефонах доверия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Краснодолинского сельсовета Касторенского района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оссии по Касторенскому району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через СМИ о борьбе с коррупцией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внимания общественности к борьбе с коррупци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снодолинского сельсовета Касторенского района, редакция газеты «Вести» (по согласованию)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Краснодолинского сельсовета Касторенского района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населением информации о государственных и муниципальных услуг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снодолинского сельсовета Касторенского район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 "МФЦ" Касторенского район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2" w:name="sub_10034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4. Оценка деятельности органов местного самоуправления по реализации антикоррупционных мероприятий</w:t>
            </w:r>
            <w:bookmarkEnd w:id="12"/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(социологического исследования) среди населения по реализации антикоррупционных мероприятий в Краснодолинском сельсовете Касторенском районе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уровня коррупции и эффективности принимаемых антикоррупционных мер в Краснодолинском сельсовете Касторенском райо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снодолинского сельсовета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оступающих обращений граждан о фактах коррупции со стороны лиц, замещающих муниципальные должности, муниципальных  служащих, руководителей муниципальных  учреждений, для выявления сфер деятельности, наиболее подверженных коррупционным проявления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тветственности и исполнительской дисциплины должностных лиц органов местного самоуправления Краснодолинского сельсовета Касторенского района, муниципальных служащих, руководителей муниципальных учрежд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елами Администрации Касторенского район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Повышение качества предоставления государственных и муниципальных услуг и исключение риска коррупции при их предоставлении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гражданам бесплатной юридической помощи в виде правового консультирования, в том числе бесплатное юридическое консультирование заявителей по вопросам предоставления государственных и муниципальных услуг, предоставляемых на базе ОБУ "МФЦ"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раждан бесплатной юридической помощью, правовая поддержка получателей государственных и муниципальных услуг, предоставляемых на базе ОБУ "МФЦ"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елами Администрации Касторенского района, органы местного самоуправления Касторенскго района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 "МФЦ" Касторенского района (по согласованию)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ение разработки и внедрения административных регламентов предоставления государственных (муниципальных) услуг, исполнения государственных (муниципальных) функций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рядочение процедуры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сторенского района, органы местного самоуправления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в местах приема граждан об ответственности за незаконное вознаграждение должностных лиц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и предупреждение коррупционных проявл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Касторенского района,  органы местного самоуправления Касторенского района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 "МФЦ" Касторенского района (по согласованию)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"бытовой" коррупции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общественности через СМИ о выявленных фактах "бытовой" коррупц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Касторенского района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делами Администрация Касторенского района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 Касторенского райо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32"/>
      <w:lang w:val="en-US" w:bidi="ar-SA"/>
    </w:rPr>
  </w:style>
  <w:style w:type="character" w:styleId="7">
    <w:name w:val="Заголовок 7 Знак"/>
    <w:qFormat/>
    <w:rPr>
      <w:b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9" TargetMode="External"/><Relationship Id="rId5" Type="http://schemas.openxmlformats.org/officeDocument/2006/relationships/hyperlink" Target="garantf1://7025346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4:00Z</dcterms:created>
  <dc:creator>User</dc:creator>
  <dc:description/>
  <cp:keywords/>
  <dc:language>en-US</dc:language>
  <cp:lastModifiedBy>Admin</cp:lastModifiedBy>
  <cp:lastPrinted>2017-05-17T10:56:00Z</cp:lastPrinted>
  <dcterms:modified xsi:type="dcterms:W3CDTF">2018-10-25T01:42:00Z</dcterms:modified>
  <cp:revision>23</cp:revision>
  <dc:subject/>
  <dc:title> </dc:title>
</cp:coreProperties>
</file>