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АСНОДОЛИНСКОГО СЕЛЬСОВЕТА</w:t>
        <w:br/>
        <w:t>КАСТОРЕНСКОГО РАЙОНА КУ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1.2014 года                                         № 5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расная Долина</w:t>
      </w:r>
    </w:p>
    <w:p>
      <w:pPr>
        <w:pStyle w:val="Heading3"/>
        <w:rPr>
          <w:sz w:val="18"/>
          <w:lang w:val="ru-RU"/>
        </w:rPr>
      </w:pPr>
      <w:r>
        <w:rPr>
          <w:rFonts w:eastAsia="Book Antiqua" w:cs="Book Antiqua" w:ascii="Book Antiqua" w:hAnsi="Book Antiqua"/>
          <w:b/>
          <w:sz w:val="40"/>
          <w:szCs w:val="40"/>
          <w:lang w:val="ru-RU"/>
        </w:rPr>
        <w:t xml:space="preserve">      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88"/>
      </w:tblGrid>
      <w:tr>
        <w:trPr/>
        <w:tc>
          <w:tcPr>
            <w:tcW w:w="5353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определении должностных лиц кадровых служб, ответственных за работу по профилактике коррупционных и иных правонарушений</w:t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 муниципальной службе в Российской Федерации» от 02.03.2007 года № 25-ФЗ, Федеральным законом «О противодействии коррупции» от 25.12.2008 года № 273-ФЗ, Указом Президента Российской Федерации  от 21 июля 2010 года    № 925 «О мерах по реализации отдельных положений Федерального закона «О противодействии коррупции», Законом Курской области «О муниципальной службе в Курской области» от 13.06.2007 года № 60-ЗКО, Законом Курской области «О противодействии коррупции в Курской области» от 11.11.2008 года № 85-ЗКО Администрация Краснодолинского сельсовета Касторенского района ПОСТАНОВЛЯЕТ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ить должностное лицо кадровой службы, ответственное за работу по профилактике коррупционных и иных правонарушений заместителя главы администрации Краснодолинского сельсовета Гаврилову Наталью Ивановну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Краснодолинского сельсовета                                                    В.В. Бобровников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77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8" w:firstLine="84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8" w:firstLine="84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-368" w:firstLine="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29:00Z</dcterms:created>
  <dc:creator>kastor</dc:creator>
  <dc:description/>
  <cp:keywords/>
  <dc:language>en-US</dc:language>
  <cp:lastModifiedBy>User</cp:lastModifiedBy>
  <cp:lastPrinted>2011-05-10T14:28:00Z</cp:lastPrinted>
  <dcterms:modified xsi:type="dcterms:W3CDTF">2019-04-24T05:20:00Z</dcterms:modified>
  <cp:revision>7</cp:revision>
  <dc:subject/>
  <dc:title>ГЛАВА АДМИНИСТРАЦИИ</dc:title>
</cp:coreProperties>
</file>