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1395"/>
      </w:tblGrid>
      <w:tr>
        <w:trPr/>
        <w:tc>
          <w:tcPr>
            <w:tcW w:w="8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7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РАСНОДОЛ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АСТОРЕНСКОГО РАЙОНА 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.11.2017 года                       № 52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от 17.03.2016 г. № 34  «Об утверждении Положения о комиссии по соблюдению требований к служебному поведению муниципальных служащих Администрации Краснодолинского сельсовета Касторенского района Курской области и урегулированию конфликта интересов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Краснодолинского сельсовета Касторенского района Курской области ПОСТАНОВЛЯЕ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Внести в постановление  от 17.03.2016 г. № 34 «Об утверждении Положения о комиссии по соблюдению требований к служебному поведению муниципальных служащих Администрации Краснодолинского сельсовета Касторенского района Курской области и урегулированию конфликта интересов» следующие измен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раснодолинского сельсовета Касторенского района  Курской области и урегулированию конфликта интересов дополнить пунктом 17.6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7.6. Мотивированные заключения, предусмотренные пунктами 17.1, 17.3 и 17.4 настоящего Положения, должны содержать: а) информацию, изложенную в обращениях или уведомлениях, указанных в абзацах втором и пятом подпункта "б" и подпункте "д" пункта 16 настоящего Положения; б) информацию, полученную от государственных органов, органов местного самоуправления и заинтересованных организаций на основании запросов; 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троль  исполнения настоящего постановления оставляю за собой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астоящее постановление вступает в силу со дня подписани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Краснодолинского сельсовета:                                                      В.В. Бобровников</w:t>
            </w:r>
          </w:p>
        </w:tc>
      </w:tr>
      <w:tr>
        <w:trPr/>
        <w:tc>
          <w:tcPr>
            <w:tcW w:w="8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1:00Z</dcterms:created>
  <dc:creator>Саитгалина</dc:creator>
  <dc:description/>
  <cp:keywords/>
  <dc:language>en-US</dc:language>
  <cp:lastModifiedBy>Admin</cp:lastModifiedBy>
  <cp:lastPrinted>2017-11-30T15:40:00Z</cp:lastPrinted>
  <dcterms:modified xsi:type="dcterms:W3CDTF">2017-12-06T08:09:00Z</dcterms:modified>
  <cp:revision>37</cp:revision>
  <dc:subject/>
  <dc:title/>
</cp:coreProperties>
</file>