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ДОЛ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left" w:pos="3525" w:leader="none"/>
          <w:tab w:val="center" w:pos="4677" w:leader="none"/>
          <w:tab w:val="right" w:pos="9355" w:leader="none"/>
        </w:tabs>
        <w:rPr/>
      </w:pPr>
      <w:r>
        <w:rPr>
          <w:b/>
        </w:rPr>
        <w:t>от  11  января  2016 г.</w:t>
        <w:tab/>
        <w:t xml:space="preserve">              №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 В соответствии со ст. 45, 46, 47 Устава  Муниципального образования «Краснодолинский сельсовет» Касторенского района Курской области Собрание  депутатов   </w:t>
      </w:r>
      <w:r>
        <w:rPr>
          <w:b/>
        </w:rPr>
        <w:t>РЕШИЛО:</w:t>
      </w: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br/>
        <w:t>1. Внести в решение Собрания депутатов «О бюджете Краснодолинского сельсовета Касторенского района Курской области на 2016 год» от 30 декабря 2015 г. № 24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ью 1 изложить в следующей редакции:                                                                                    Уточнить бюджет МО «Краснодолинский сельсовет» на 2016 год по доходам в сумме 2646119,00 руб., по расходам в сумме 2646641,35 руб. (Приложение  №6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Настоящее решение вступает в силу со дня его обнародования и распространяется на правоотношения возникшие с 01.01.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долинского сельсовета                                                  В.В.Бобр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6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/>
        <w:tab/>
        <w:t xml:space="preserve">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бюдж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раснодоли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района Курской области на 2016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16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20"/>
        <w:gridCol w:w="1620"/>
        <w:gridCol w:w="900"/>
        <w:gridCol w:w="180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641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63,00</w:t>
            </w:r>
          </w:p>
        </w:tc>
      </w:tr>
      <w:tr>
        <w:trPr>
          <w:trHeight w:val="1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323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1914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391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510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391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86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22,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4 0 0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мм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униципального имущества и земельны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4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49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13 0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65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 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</w:t>
            </w:r>
            <w:r>
              <w:rPr>
                <w:sz w:val="20"/>
                <w:szCs w:val="20"/>
              </w:rPr>
              <w:t>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эффективности работы с молодежью,</w:t>
            </w:r>
            <w:r>
              <w:rPr>
                <w:sz w:val="20"/>
                <w:szCs w:val="20"/>
              </w:rPr>
              <w:t xml:space="preserve">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сфере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8 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2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физической культуры и спорта»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 №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Краснодоли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овета  «О бюджете Краснодоли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ельсовета Касторен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а 2016 год »                                                             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/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>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16 год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900"/>
        <w:gridCol w:w="1800"/>
      </w:tblGrid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59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5,00</w:t>
            </w:r>
          </w:p>
        </w:tc>
      </w:tr>
      <w:tr>
        <w:trPr>
          <w:trHeight w:val="14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2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роприятий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С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муниципальном образовании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 и обеспечение условий реализации муниципальной программы «Управление муниципальным имуществом и земельными ресурсами  в муниципальном образовании «Краснодолинский сельсовет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униципального имущества и земе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  00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«Повышение эффективности реализации молодежной политики» м</w:t>
            </w:r>
            <w:r>
              <w:rPr>
                <w:sz w:val="20"/>
                <w:szCs w:val="20"/>
              </w:rPr>
              <w:t>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эффективности работы с молодежью,</w:t>
            </w:r>
            <w:r>
              <w:rPr>
                <w:sz w:val="20"/>
                <w:szCs w:val="20"/>
              </w:rPr>
              <w:t xml:space="preserve">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в сфере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 3 01 С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0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09 1 00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3 1 00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0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Admin</cp:lastModifiedBy>
  <cp:lastPrinted>2015-12-23T14:41:00Z</cp:lastPrinted>
  <dcterms:modified xsi:type="dcterms:W3CDTF">2016-02-02T06:17:00Z</dcterms:modified>
  <cp:revision>344</cp:revision>
  <dc:subject/>
  <dc:title>-</dc:title>
</cp:coreProperties>
</file>