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РОССИЙСКАЯ  ФЕДЕРАЦИЯ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АДМИНИСТРАЦИЯ  КРАСНОДОЛИНСКОГО   СЕЛЬСОВЕТА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КАСТОРЕНСКОГО РАЙОНА  КУРСКОЙ ОБЛАСТИ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РЕШЕНИЕ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81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 12 " ноября  2015 года                                                    № 2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проекте  бюджета  Краснодоли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овета Касторе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кой области на 2016 год»</w:t>
      </w:r>
      <w:r>
        <w:rPr>
          <w:b/>
          <w:u w:val="single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u w:val="single"/>
        </w:rPr>
        <w:t xml:space="preserve">     </w:t>
      </w:r>
      <w:r>
        <w:rPr>
          <w:b/>
        </w:rPr>
        <w:t xml:space="preserve">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</w:t>
      </w:r>
      <w:r>
        <w:rPr/>
        <w:t>В соответствии со ст. 41 Устава муниципального образования «Краснодолинский сельсовет Касторенского района Курской области» Собрание депутатов Краснодолинского сельсовета Касторенского района Курской области РЕШИЛО:</w:t>
      </w:r>
      <w:r>
        <w:rPr>
          <w:vanish/>
        </w:rPr>
        <w:t>паавв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vanish/>
          <w:u w:val="single"/>
        </w:rPr>
      </w:pPr>
      <w:r>
        <w:rPr>
          <w:vanish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1. Утвердить  основные характеристики бюджета Краснодолинского сельсовета                                         Касторенского района Курской области на 2016 год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>а)  прогнозируемый общий  объем  доходов  бюджета  Краснодолинского  сельсовета   на  2015   год  в сумме 2646119,00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 xml:space="preserve"> </w:t>
      </w:r>
      <w:r>
        <w:rPr/>
        <w:t>б) общий  объем  расходов  бюджета  Краснодолинского  сельсовета  на  2016  год  в сумме  2646119,00 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</w:rPr>
        <w:t>2. Источники  финансирования   дефицита  бюджета Краснодолинского сельсовета 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>Установить источники внутреннего  финансирования   дефицита  местного  бюджета  на   2016</w:t>
      </w:r>
      <w:r>
        <w:rPr>
          <w:bCs/>
        </w:rPr>
        <w:t xml:space="preserve"> год  </w:t>
      </w:r>
      <w:r>
        <w:rPr/>
        <w:t xml:space="preserve">согласно приложению  №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3. Главные</w:t>
      </w:r>
      <w:r>
        <w:rPr/>
        <w:t xml:space="preserve"> а</w:t>
      </w:r>
      <w:r>
        <w:rPr>
          <w:b/>
        </w:rPr>
        <w:t>дминистраторы доходов бюджета Краснодолинского сельсовета Касторенского района Курской области и главные администраторы источников финансирования дефицита бюджета Краснодолинского сельсовета Касторенского района Курской области</w:t>
      </w:r>
      <w:r>
        <w:rPr/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3.1. </w:t>
      </w:r>
      <w:r>
        <w:rPr/>
        <w:t xml:space="preserve">Утвердить перечень главных администраторов доходов бюджета Краснодолинского сельсовета Касторенского района Курской области согласно приложению №2 к настоящему решению.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</w:t>
      </w:r>
      <w:r>
        <w:rPr>
          <w:b/>
        </w:rPr>
        <w:t>3.2.</w:t>
      </w:r>
      <w:r>
        <w:rPr/>
        <w:t xml:space="preserve"> Утвердить перечень главных администраторов источников финансирования дефицита бюджета Краснодолинского сельсовета Касторенского района Курской области согласно приложению  №3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 xml:space="preserve">Особенности администрирования доходов бюджета Краснодолинского сельсовета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Касторенского района Курской области на</w:t>
      </w:r>
      <w:r>
        <w:rPr>
          <w:b/>
          <w:bCs/>
        </w:rPr>
        <w:t xml:space="preserve"> 2016 г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4.1.</w:t>
      </w:r>
      <w:r>
        <w:rPr/>
        <w:t xml:space="preserve"> Установить объем безвозмездных перечислений, получаемых из других бюджетов бюджетной системы Российской Федерации в 2016 году согласно приложению №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4.2.</w:t>
      </w:r>
      <w:r>
        <w:rPr/>
        <w:t xml:space="preserve"> Учесть в бюджете муниципального образования «Краснодолинский сельсовет Касторенского района Курской области» поступление доходов по нормативам, установленным бюджетным кодексом на 2016 год согласно приложению №5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Courier New"/>
          <w:b/>
          <w:szCs w:val="20"/>
        </w:rPr>
        <w:t xml:space="preserve">5. Бюджетные ассигнования бюджета Краснодолинского сельсовета Касторенского  района Курской области </w:t>
      </w:r>
      <w:r>
        <w:rPr>
          <w:b/>
          <w:bCs/>
        </w:rPr>
        <w:t xml:space="preserve">на  2016 год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 xml:space="preserve">5.1. </w:t>
      </w:r>
      <w:r>
        <w:rPr>
          <w:rFonts w:cs="Courier New"/>
          <w:szCs w:val="20"/>
        </w:rPr>
        <w:t>Утвердить распределение бюджетных ассигнований  по разделам, подразделам, целевым статьям (муниципальных программ и не программных направлений деятельности), группам видам расходов классификации расходов бюджета Краснодолинского сельсовета Касторенского  района Курской области на 2016 год согласно  приложению  №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b/>
          <w:szCs w:val="20"/>
        </w:rPr>
        <w:t xml:space="preserve">5.2. </w:t>
      </w:r>
      <w:r>
        <w:rPr>
          <w:rFonts w:cs="Courier New"/>
          <w:szCs w:val="20"/>
        </w:rPr>
        <w:t xml:space="preserve">Утвердить ведомственную структуру расходов бюджета  на </w:t>
      </w:r>
      <w:r>
        <w:rPr>
          <w:bCs/>
        </w:rPr>
        <w:t xml:space="preserve">  2016  год </w:t>
      </w:r>
      <w:r>
        <w:rPr>
          <w:rFonts w:cs="Courier New"/>
          <w:szCs w:val="20"/>
        </w:rPr>
        <w:t xml:space="preserve"> согласно приложению №7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Courier New"/>
          <w:b/>
          <w:szCs w:val="20"/>
        </w:rPr>
        <w:t xml:space="preserve">5.3. </w:t>
      </w:r>
      <w:r>
        <w:rPr>
          <w:rFonts w:cs="Courier New"/>
          <w:szCs w:val="20"/>
        </w:rPr>
        <w:t>Утвердить распределение бюджетных ассигнований по целевым статьям (муниципальным программам и не программным направлениям деятельности), группам (подгруппам) видов расходов бюджета  Краснодолинского сельсовета Касторенского района Курской области на 2016 год   согласно приложению № 8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b/>
          <w:szCs w:val="20"/>
        </w:rPr>
        <w:t>6.</w:t>
      </w:r>
      <w:r>
        <w:rPr>
          <w:rFonts w:cs="Courier New"/>
          <w:szCs w:val="20"/>
        </w:rPr>
        <w:t xml:space="preserve"> </w:t>
      </w:r>
      <w:r>
        <w:rPr>
          <w:b/>
        </w:rPr>
        <w:t xml:space="preserve">Долговые обязательства бюджета Краснодолинского сельсовета на 2016 год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6</w:t>
      </w:r>
      <w:r>
        <w:rPr>
          <w:sz w:val="28"/>
          <w:szCs w:val="28"/>
        </w:rPr>
        <w:t>.1.</w:t>
      </w:r>
      <w:r>
        <w:rPr/>
        <w:t>Установить предельный объем муниципального долга  на  2016 год в сумме 1153290,00                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6.2</w:t>
      </w:r>
      <w:r>
        <w:rPr>
          <w:sz w:val="28"/>
          <w:szCs w:val="28"/>
        </w:rPr>
        <w:t>.</w:t>
      </w:r>
      <w:r>
        <w:rPr/>
        <w:t xml:space="preserve">Установить верхний предел муниципального долга местного бюджета  на 01.01.2017 года по долговым обязательствам муниципального образования «Краснодолинский сельсовет» в сумме ноль тысяч рублей, в том числе по муниципальным гарантиям – 0,00 рублей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6.3</w:t>
      </w:r>
      <w:r>
        <w:rPr>
          <w:sz w:val="28"/>
          <w:szCs w:val="28"/>
        </w:rPr>
        <w:t xml:space="preserve">. </w:t>
      </w:r>
      <w:r>
        <w:rPr/>
        <w:t xml:space="preserve">Утвердить Программу муниципальных внутренних заимствований  на </w:t>
      </w:r>
      <w:r>
        <w:rPr>
          <w:bCs/>
        </w:rPr>
        <w:t xml:space="preserve"> 2016  год </w:t>
      </w:r>
      <w:r>
        <w:rPr/>
        <w:t xml:space="preserve"> согласно приложению №9</w:t>
      </w:r>
    </w:p>
    <w:p>
      <w:pPr>
        <w:pStyle w:val="31"/>
        <w:jc w:val="both"/>
        <w:rPr/>
      </w:pPr>
      <w:r>
        <w:rPr>
          <w:rFonts w:cs="Times New Roman"/>
        </w:rPr>
        <w:t xml:space="preserve"> </w:t>
      </w:r>
      <w:r>
        <w:rPr/>
        <w:t>6.7.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>Утвердить Программу муниципальных гарантий  на 2016 год  согласно приложению №10 к настоящему решению.</w:t>
      </w:r>
    </w:p>
    <w:p>
      <w:pPr>
        <w:pStyle w:val="31"/>
        <w:jc w:val="both"/>
        <w:rPr/>
      </w:pPr>
      <w:r>
        <w:rPr>
          <w:rFonts w:cs="Times New Roman"/>
        </w:rPr>
        <w:t xml:space="preserve"> </w:t>
      </w:r>
      <w:r>
        <w:rPr/>
        <w:t xml:space="preserve">6.8.  </w:t>
      </w:r>
      <w:r>
        <w:rPr>
          <w:b w:val="false"/>
        </w:rPr>
        <w:t>Администрация Краснодолинского сельсовета Касторенского района Курской области привлекает бюджетные кредиты и кредиты коммерческих банков на финансирование кассовых разрывов, обусловленных сезонным характером затрат или сезонным характером поступлений, и погашает муниципальные долговые обязательства.</w:t>
      </w:r>
      <w:r>
        <w:rPr/>
        <w:t xml:space="preserve">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Courier New"/>
          <w:b/>
          <w:szCs w:val="20"/>
        </w:rPr>
        <w:t>7</w:t>
      </w:r>
      <w:r>
        <w:rPr>
          <w:rFonts w:cs="Courier New"/>
          <w:szCs w:val="20"/>
        </w:rPr>
        <w:t xml:space="preserve">.  </w:t>
      </w:r>
      <w:r>
        <w:rPr>
          <w:rFonts w:cs="Courier New"/>
          <w:b/>
          <w:szCs w:val="20"/>
        </w:rPr>
        <w:t>Особенности исполнения бюджета Краснодолинского сельсовета Касторенского  района Курской области в 2016 году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b/>
          <w:sz w:val="24"/>
          <w:szCs w:val="24"/>
        </w:rPr>
        <w:t xml:space="preserve">7.1. </w:t>
      </w:r>
      <w:r>
        <w:rPr>
          <w:sz w:val="24"/>
          <w:szCs w:val="24"/>
        </w:rPr>
        <w:t>Не использованные по состоянию на 01.01.2016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 бюджет в течение первых 10 рабочих дней 2016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b/>
          <w:szCs w:val="20"/>
        </w:rPr>
        <w:t xml:space="preserve">7.2. </w:t>
      </w:r>
      <w:r>
        <w:rPr>
          <w:rFonts w:cs="Courier New"/>
          <w:szCs w:val="20"/>
        </w:rPr>
        <w:t xml:space="preserve">Муниципальные казён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муниципальных казённых учреждений учреждений, которые ведутся Федеральным казначейством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</w:t>
      </w:r>
      <w:r>
        <w:rPr>
          <w:rFonts w:cs="Courier New"/>
          <w:b/>
          <w:szCs w:val="20"/>
        </w:rPr>
        <w:t xml:space="preserve">7.3. </w:t>
      </w:r>
      <w:r>
        <w:rPr>
          <w:rFonts w:cs="Courier New"/>
          <w:szCs w:val="20"/>
        </w:rPr>
        <w:t>Предоставить право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Cs w:val="20"/>
        </w:rPr>
        <w:t>Администрации Краснодолинского сельсовета вносить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Cs w:val="20"/>
        </w:rPr>
        <w:t>изменение в показатели сводной бюджетной росписи местного бюджета, связанные с особенностями исполнения местного бюджета  и (или) распределением, перераспределением бюджетных ассигнований между получателями  средств местного бюджета объемами финансовой помощи из областного бюджета с уведомлением Собрания депутатов в течение 30 дней со дня принятия решения о внесении изменений в связи с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szCs w:val="20"/>
        </w:rPr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szCs w:val="20"/>
        </w:rPr>
        <w:t>г) обращением взыскания на средства местного бюджета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 xml:space="preserve">д) получением целевой финансовой помощи из областного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е) изменениями в ведомственной структуре расходов местного бюджета в связи с перераспределением  средств между целевыми программ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szCs w:val="20"/>
        </w:rPr>
        <w:t>В ходе исполнения бюджета показатели сводной бюджетной росписи могут быть изменены в соответствии с решениями  главы Администрации Краснодолинского сельсовета без внесения изменений в решение Собрания депутатов Краснодолинского сельсовета  о бюджет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szCs w:val="20"/>
        </w:rPr>
        <w:t>-в случае недостаточности бюджетных ассигнований для исполнения публичных нормативных обязательств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szCs w:val="20"/>
        </w:rPr>
        <w:t xml:space="preserve">-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.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>
          <w:b/>
        </w:rPr>
        <w:t>7.4.</w:t>
      </w:r>
      <w:r>
        <w:rPr/>
        <w:t xml:space="preserve"> Установить, что получатель средств бюджета Краснодолинского сельсовета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а) 100 процентов суммы договора (контракта) - по договорам (контрактам)</w:t>
      </w:r>
      <w:r>
        <w:rPr>
          <w:b/>
        </w:rPr>
        <w:t xml:space="preserve"> </w:t>
      </w:r>
      <w:r>
        <w:rPr/>
        <w:t>об оказании услуг связи,  о подписке на печатные издания и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договорам обязательного страхования гражданской ответственности владельцев автотранспортных средств, договорам на приобретение горюче-смазочных материалов, приобретение строительных материалов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б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в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5.</w:t>
      </w:r>
      <w:r>
        <w:rPr>
          <w:sz w:val="24"/>
          <w:szCs w:val="24"/>
        </w:rPr>
        <w:t>Остатки средств на счетах бюджета администрации Краснодолинского сельсовета Касторенского района Курской области по состоянию на 1 января 2016 года, образовавшиеся в связи с неполным использованием доходов бюджет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16  году на те же цели в качестве дополнительного источ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Органы местного самоуправления не вправе принимать решения, приводящие к увеличению в 2016 году  численности муниципальных служащих и работников учреждений и организаций бюджетной сферы, а так же расходов на их содержание, финансируемых из бюджета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b/>
          <w:szCs w:val="20"/>
        </w:rPr>
        <w:t xml:space="preserve"> </w:t>
      </w:r>
      <w:r>
        <w:rPr>
          <w:rFonts w:cs="Courier New"/>
          <w:b/>
          <w:szCs w:val="20"/>
        </w:rPr>
        <w:t>9. Осуществление расходов, не предусмотренных местным бюджетом</w:t>
        <w:br/>
        <w:t xml:space="preserve">      </w:t>
      </w:r>
      <w:r>
        <w:rPr>
          <w:rFonts w:cs="Courier New"/>
          <w:szCs w:val="20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Краснодолин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</w:rPr>
        <w:t xml:space="preserve">         </w:t>
      </w:r>
      <w:r>
        <w:rPr>
          <w:rFonts w:cs="Courier New"/>
          <w:b/>
        </w:rPr>
        <w:br/>
      </w:r>
      <w:r>
        <w:rPr>
          <w:rFonts w:cs="Courier New"/>
          <w:b/>
          <w:szCs w:val="20"/>
        </w:rPr>
        <w:t xml:space="preserve"> 10.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Краснодолинского сельсовета.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b/>
          <w:szCs w:val="20"/>
        </w:rPr>
        <w:t xml:space="preserve"> </w:t>
      </w:r>
      <w:r>
        <w:rPr>
          <w:rFonts w:cs="Courier New"/>
          <w:b/>
          <w:szCs w:val="20"/>
        </w:rPr>
        <w:t xml:space="preserve">10.1. </w:t>
      </w:r>
      <w:r>
        <w:rPr>
          <w:rFonts w:cs="Courier New"/>
          <w:szCs w:val="20"/>
        </w:rPr>
        <w:t xml:space="preserve"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 бюджета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Times New Roman"/>
          <w:szCs w:val="20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b/>
          <w:szCs w:val="20"/>
        </w:rPr>
        <w:t xml:space="preserve"> </w:t>
      </w:r>
      <w:r>
        <w:rPr>
          <w:rFonts w:cs="Courier New"/>
          <w:b/>
          <w:szCs w:val="20"/>
        </w:rPr>
        <w:t>10.2.</w:t>
      </w:r>
      <w:r>
        <w:rPr>
          <w:rFonts w:cs="Courier New"/>
          <w:szCs w:val="20"/>
        </w:rPr>
        <w:t xml:space="preserve"> </w:t>
      </w:r>
      <w:r>
        <w:rPr/>
        <w:t>Обязательства, вытекающие из договоров, исполнение которых осуществляется за счет средств бюджета Краснодолинского сельсовета, принятые муниципальными учреждениями и органами местного самоуправления сверх утвержденных лимитов  бюджетных обязательств, не подлежат оплате за счет средств местного бюджета на 2016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</w:rPr>
        <w:t xml:space="preserve"> </w:t>
      </w:r>
      <w:r>
        <w:rPr/>
        <w:t>11. Вступление в силу настоящего реш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b/>
        </w:rPr>
        <w:t xml:space="preserve">      </w:t>
      </w:r>
      <w:r>
        <w:rPr/>
        <w:t>Настоящее решение вступает в силу с 1 января 2016 года и  действует по 31 декабря  финансового года.</w:t>
      </w:r>
      <w:r>
        <w:rPr>
          <w:rFonts w:cs="Courier New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</w:t>
      </w:r>
      <w:r>
        <w:rPr/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  <w:szCs w:val="20"/>
        </w:rPr>
        <w:t xml:space="preserve">   </w:t>
      </w:r>
      <w:r>
        <w:rPr>
          <w:b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>
          <w:color w:val="0000FF"/>
        </w:rPr>
        <w:t xml:space="preserve"> </w:t>
      </w:r>
      <w:r>
        <w:rPr/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</w:t>
      </w:r>
      <w:r>
        <w:rPr/>
        <w:t xml:space="preserve">Краснодолинского сельсовета.                                  В.В. Бобровников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Приложение  №4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 xml:space="preserve">К решению Собрания депутатов Краснодолинского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сельсовета  «О проекте бюджета Краснодолинского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 xml:space="preserve">на 2016 год »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олучаемые из других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  на 2016 год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725"/>
        <w:gridCol w:w="135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 классификации Российской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на 2016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54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540,00</w:t>
            </w:r>
          </w:p>
        </w:tc>
      </w:tr>
      <w:tr>
        <w:trPr>
          <w:trHeight w:val="5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91,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1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91,00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9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49,00</w:t>
            </w:r>
          </w:p>
        </w:tc>
      </w:tr>
      <w:tr>
        <w:trPr>
          <w:trHeight w:val="14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/>
        <w:t>Приложение  №5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 xml:space="preserve">к решению Собрания депутатов Краснодолинского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сельсовета  «О проекте бюджета Краснодолинского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 xml:space="preserve">на 2016 год »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 xml:space="preserve">Поступление доходов в бюджет Краснодолинского сельсовета Касторенского района Курской области в 2016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.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12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6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579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18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201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18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300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4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300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4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4077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27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4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</w:t>
      </w:r>
      <w:r>
        <w:rPr/>
        <w:t>Приложение  №6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 xml:space="preserve">к решению Собрания депутатов Краснодолинского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сельсовета  «О проекте бюджета Краснодолинского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/>
        <w:t xml:space="preserve">на 2016 год »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6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720"/>
        <w:gridCol w:w="1620"/>
        <w:gridCol w:w="900"/>
        <w:gridCol w:w="1800"/>
      </w:tblGrid>
      <w:tr>
        <w:trPr>
          <w:trHeight w:val="7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611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85138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32363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90114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1286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6714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49,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65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6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63572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63572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</w:t>
      </w:r>
      <w:r>
        <w:rPr/>
        <w:tab/>
        <w:t xml:space="preserve">                   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3">
    <w:name w:val="Основной текст 3 Знак"/>
    <w:basedOn w:val="Style6"/>
    <w:qFormat/>
    <w:rPr>
      <w:rFonts w:cs="Courier New"/>
      <w:b/>
      <w:bCs/>
      <w:sz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5:00Z</dcterms:created>
  <dc:creator>1</dc:creator>
  <dc:description/>
  <cp:keywords/>
  <dc:language>en-US</dc:language>
  <cp:lastModifiedBy>Admin</cp:lastModifiedBy>
  <cp:lastPrinted>2015-11-18T15:18:00Z</cp:lastPrinted>
  <dcterms:modified xsi:type="dcterms:W3CDTF">2015-12-21T10:09:00Z</dcterms:modified>
  <cp:revision>78</cp:revision>
  <dc:subject/>
  <dc:title>РОССИЙСКАЯ ФЕДЕРАЦИЯ</dc:title>
</cp:coreProperties>
</file>