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ОЛ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 09  ноября  2018 года                              №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19 </w:t>
      </w:r>
      <w:r>
        <w:rPr>
          <w:b/>
          <w:bCs/>
        </w:rPr>
        <w:t>и плановый период 2020 и 2021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28  ноября 2018 года в 14-00 часов по адресу: Курская область, Касторенский район,  с. Красная Долина, ул. Молодежная, дом 8 (МКУ Краснодолинский сель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</w:t>
      </w:r>
      <w:r>
        <w:rPr/>
        <w:t>от 09.11.2018 г.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брания депутатов Краснодолинского  сельсовета Касторенского района «О проекте бюджета  Краснодолинского  сельсовета» Касторенского района Курской области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09.11.2018 г. № 110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19 </w:t>
      </w:r>
      <w:r>
        <w:rPr>
          <w:b/>
          <w:bCs/>
        </w:rPr>
        <w:t>и плановый период 2020 и 2021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Красная Долина, ул. Советская, дом 23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долинского</w:t>
      </w:r>
      <w:r>
        <w:rPr>
          <w:sz w:val="24"/>
          <w:szCs w:val="24"/>
        </w:rPr>
        <w:t xml:space="preserve"> 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09.11.2018 г. № 110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19 </w:t>
      </w:r>
      <w:r>
        <w:rPr>
          <w:b/>
          <w:bCs/>
        </w:rPr>
        <w:t>и плановый период 2020 и 2021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Анисимов Сергей Васильевич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Рябикова Ирина Владимиро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dc:language>en-US</dc:language>
  <cp:lastModifiedBy>Admin</cp:lastModifiedBy>
  <cp:lastPrinted>2017-11-15T11:10:00Z</cp:lastPrinted>
  <dcterms:modified xsi:type="dcterms:W3CDTF">2017-11-16T13:33:00Z</dcterms:modified>
  <cp:revision>35</cp:revision>
  <dc:subject/>
  <dc:title>Приложение 2</dc:title>
</cp:coreProperties>
</file>