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ОДОЛИНСКОГО СЕЛЬСОВЕТА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0.2018 г. №</w:t>
      </w:r>
      <w:r>
        <w:rPr>
          <w:b/>
          <w:sz w:val="28"/>
          <w:szCs w:val="28"/>
          <w:lang w:val="en-US"/>
        </w:rPr>
        <w:t xml:space="preserve"> 88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Краснодолинского сельсовета Касторенского района от 23.05.2017 года № 19а «Об утверждении Плана мероприятий по противодействию коррупции в Краснодолинском сельсовете Касторенского района Курской области  на 2017-2019 годы»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Краснодолинского сельсовета 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постановление Администрации Краснодолинского сельсовета Касторенского района Курской области от 23.05.2017 года  №19а «Об утверждении  Плана мероприятий по противодействию коррупции в Краснодолинском сельсовете Касторенского района Курской области на 2017-2019 годы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даты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долинского сельсовета                                        В.В.Бобров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раснодолинского сельсове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асторе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16.10.2018 года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вносятся в постановление Администрации Краснодолинского сельсовета Касторенского района Курской области от 23.05.2018 года № 19а  «Об утверждении Плана мероприятий по противодействию коррупции в Краснодолинском сельсовете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Краснодолинском сельсовете Касторенского района Курской области, утвержденного постановлением Администрации Краснодолинского сельсовета Касторенского района Курской области от 23.05.2018 года №19а,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9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4"/>
        <w:gridCol w:w="1938"/>
        <w:gridCol w:w="2005"/>
        <w:gridCol w:w="19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 замещающих муниципальные должности и должности муниципальной службы  Администрации Краснодолинского сельсовета Касторен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эффективности кадровой работы в части, касающихся личных дел лиц, замещающих муниципальные должности и должности муниципальной службы   Администрации Краснодолинского сельсовета Касторе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доли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80"/>
        <w:gridCol w:w="1970"/>
        <w:gridCol w:w="1796"/>
        <w:gridCol w:w="21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в Администрацию Краснодолинского сельсовета Касторенского района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доли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 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31"/>
        <w:gridCol w:w="2422"/>
        <w:gridCol w:w="1559"/>
        <w:gridCol w:w="21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Краснодолинском сельсовете Касторенского района в информационно-телекоммуникационной сети «Интернет» на официальном сайте Администрации Краснодолинского сельсовета Касторенского района в разделе «Противодействие коррупц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долинского сельсовета Касторенского райо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Краснодолинского сельсовета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7:00Z</dcterms:created>
  <dc:creator>User</dc:creator>
  <dc:description/>
  <cp:keywords/>
  <dc:language>en-US</dc:language>
  <cp:lastModifiedBy>Admin</cp:lastModifiedBy>
  <cp:lastPrinted>2018-10-19T14:51:00Z</cp:lastPrinted>
  <dcterms:modified xsi:type="dcterms:W3CDTF">2018-10-25T01:42:00Z</dcterms:modified>
  <cp:revision>6</cp:revision>
  <dc:subject/>
  <dc:title> </dc:title>
</cp:coreProperties>
</file>