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ДОЛИНСКОГО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15 года № 76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роведении публичных слушаний по проекту решения Собрания депутатов Краснодолинского сельсовета Касторенского района «О проекте бюджета муниципального образования «Краснодолинский сельсовет» Касторенского района Курской области на 2016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48 Устава муниципального образования «Краснодолинский сельсовет» Касторенского района Курской области, Администрация Краснодоли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Краснодолинского сельсовета Касторенского района «О проекте бюджета муниципального образования «Краснодолинский сельсовет» Касторенского района Курской области на 2016 год» 29 декабря 2015 года в 11-00 часов по адресу: Курская область, Касторенский район, с.Красная Долина, ул.Советская, дом 23 (МКУ  «Краснодолинский  ДК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Краснодолинского сельсовета Касторенского района «О проекте бюджета муниципального образования «Краснодолинский сельсовет» Касторенского района Курской области на 2016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 Касторенского района «О проекте бюджета муниципального образования «Краснодолинский сельсовет» Касторенского района Курской области на 2016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 администрации Краснодолинского сельсовета Касторенского района «О проекте бюджета муниципального образования «Краснодолинский сельсовет» Касторенского района Курской области на 2016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 администрации Краснодолинского сельсоветаКасторенского района «О проекте бюджета муниципального образования «Краснодолинский сельсовет» Касторенского района Курской области на 2016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 администрации Краснодоли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в районной газете «Вести»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аснодолинского сельсовета                                         В. В. Бобров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 Краснодолинского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11.2015 года №76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  администрации Краснодолинского сельсовета Касторенского района «О проекте бюджета муниципального образования «Краснодолинский сельсовет» Касторен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администрации Краснодолинского сельсоветаКасторенского района «О проекте бюджета муниципального образования «Краснодолинский сельсовет» Касторенского района Курской области на 2016 год» (далее -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 администрации Краснодоли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с. Красная Долина , ул.Советская дом № 2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администрации Краснодолинского сельсовета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 Краснодолин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2.11.2015 года № 76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а решения Собрания депутатов  администрации Краснодолинского сельсовета Касторенского района «О проекте бюджета муниципального образования «Краснодолинский сельсовет» Касторен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администрации Краснодолинского сельсоветаКасторенского района «О проекте бюджета муниципального образования «Краснодолинский сельсовет» Касторенского района Курской области на 2016 год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администрации Краснодоли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Краснодолинский сельсовет, ул.Советская дом № 2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поселка Новокастор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 Краснодолинского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2.11.2015 года № 76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иссия по обсуждению проекта решения Собрания депутатов  администрации Краснодолинского сельсовета Касторенского района «О проекте бюджета муниципального образования «Краснодолинский сельсовет» Касторенского района Курской области на 2016»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Губанова Любовь Сергеевна– депутат Собрания депутатов  администрации Краснодолинского сельсовета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Жаркова Татьяна Ивановна– депутат Собрания депутатов поселка   Новокасторное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Маслова Людмила Юрьевна– депутат Собрания депутатов  администрации Краснодолинского сельсовета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Admin</cp:lastModifiedBy>
  <cp:lastPrinted>2015-12-16T11:29:00Z</cp:lastPrinted>
  <dcterms:modified xsi:type="dcterms:W3CDTF">2015-12-16T08:32:00Z</dcterms:modified>
  <cp:revision>28</cp:revision>
  <dc:subject/>
  <dc:title>Приложение 2</dc:title>
</cp:coreProperties>
</file>