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ДОЛИНСКОГО 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 2015  года                         № 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. Красная Долина</w:t>
        <w:br/>
        <w:br/>
        <w:t xml:space="preserve">Об утверждении методи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анир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 райо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на 2016 год и построения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отношений между областным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м и бюджетом Краснодолин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на 2016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4.2 Бюджетного кодекса Российской Федерации, решением Собрания депутатов Краснодолинского сельсовета Касторенского района Курской области № 8 от 24.06.2014г. «Об утверждении Положения о бюджетном процессе в муниципальном образовании "Краснодолинский сельсовет" Касторенского района Курской области» ПОСТАНОВЛЯЕТ: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етодику </w:t>
      </w:r>
      <w:r>
        <w:rPr>
          <w:rFonts w:cs="Times New Roman" w:ascii="Times New Roman" w:hAnsi="Times New Roman"/>
          <w:spacing w:val="-9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Краснодолинского сельсовета Касторенского района Курской области и построения межбюджетных отношений между областным бюджетом и бюджетом Краснодолинского сельсовета Касторенского района  Курской области на 2016 год (далее методика формирования бюджета Краснодолинского сельсовета на 2016 год).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Times New Roman" w:ascii="Times New Roman" w:hAnsi="Times New Roman"/>
          <w:spacing w:val="-9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Краснодолинского сельсовета на 2016 год, утверждённой настоящим постановлением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олинского сельсовета                                                           В.В. Бобровников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right" w:pos="9072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159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Краснодолинского сельсовета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3 октября   2015г.  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4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Краснодолинского сельсовета Касторен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3 октября   2015г.   № 7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Краснодолинского сельсовета Касторенского района Курской области  и построения межбюджетных отношений между областным бюджетом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бюджетом Краснодол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6 год 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консолидированного бюджета области на 2016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доходы физических лиц (код 1 01 02000 01 0000 110), за исключением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 (код 1 01 02040 01 0000 110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 поступлений налога в 2016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исходя из ожидаемого поступления налога в 2015 году, скорректированного на ежегодные индексы-дефляторы цен  сельскохозяйственной продукции, прогнозируемые на 2016 – 2018  годы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в расчетах отрицательного значения прогноз поступления налога принимается равным нулю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имущество физических лиц в 2016 году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с физических лиц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земельного налога с юридических лиц в 2016 году учитывает особенности поселения и определяется исходя из налогооблагаемой базы (площади и кадастровой стоимости земельных участков) и налоговых ставок с учетом 4-х сроков уплаты налогов. </w:t>
      </w:r>
    </w:p>
    <w:p>
      <w:pPr>
        <w:pStyle w:val="Normal"/>
        <w:shd w:fill="FFFFFF" w:val="clear"/>
        <w:ind w:right="-1"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6 год 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бюджета Краснодолинского сельсовета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 бюджета Краснодолин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6 год 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дходы к планированию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6 год 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расходов  бюджета на 2016 год  приняты уточненные бюджетные ассигнования по состоянию на 01.07.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объема бюджета исключены расходы, производимые в 2015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Краснодоли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оселения на 2016 год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фонду оплаты труда с начислениями работникам бюджетной сферы на 2016 год предусмотрено увеличение на 6,0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коммунальным услугам предусмотрено увеличение с 01.01.2016 г. на 5,9 %, с 01.01.2017 г. на 5,2 %, с 01.01.2018 г. на 5,0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на 6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 публичным  нормативным и приравненным к ним обязательствам предусмотрено увеличение в соответствии с прогнозируемым уровнем инфляции в 2016 году на 4,5%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5 году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6 год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0100 «Общегосударственные вопрос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отражаются расходы на содержание главы Краснодолинского сельсовета, органов местного самоуправления муниципального образования «Краснодолинского сельсовет Касторенского района Курской области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му подразделу планируются расходы на содержание главы органа 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по фонду оплаты труда с начислениями, исходя  из  Законов    Курской области  от 14.12.2006 г.    № 84-ЗКО     «О предельных нормативах размера оплаты труда депутатов, членов    выборных  органов местного самоуправления, выборных должностных лиц     местного  самоуправления, осуществляющих свои полномочия на постоянной основе,  муниципальных служащих, работников муниципальных предприятий и учреждений»  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5 года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содержание Администрации Краснодолинского сельсовета (0104):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: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Краснодолинский сельсовет» по состоянию на 01.01.2014 года и размера членских взносов в сумме 2,5 рублей с одного жителя муниципального образования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не программные расходы на обеспечение  деятельности муниципальных казенных учреждений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0200 «Национальная оборона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 На 2016 год-6714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 0204  «Мобилизационная  подготовка экономики»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данному подразделу </w:t>
      </w:r>
      <w:r>
        <w:rPr>
          <w:sz w:val="24"/>
          <w:szCs w:val="24"/>
        </w:rPr>
        <w:t>предусмотрены расходы на уровне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0300 «Национальная безопасность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охранительная деятельность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проведение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исходя из уточненных бюджетных ассигнования по состоянию на 01.07.2015 года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аздел 0314 «Другие вопросы в области национальн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и и правоохранительной деятельно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0500 «Жилищно-коммунальное хозяйство»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аздел 0503 «Благоустройство»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на благоустройство муниципального  образования в пределах полномоч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еления на благоустройство  на 2016 год  годов планируются на уровне плановых расходов по состоянию на 01.07. 2015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0800 «Культура и кинематография»</w:t>
      </w:r>
    </w:p>
    <w:p>
      <w:pPr>
        <w:pStyle w:val="TextBodyIndent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Подраздел 0801 «Культура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бюджету поселения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расходы на оплату труда работникам бюджетной сферы изменятся согласно утвержденной «дорожной карты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материальным затратам по соответствующим разделам и подразделам предусмотрены на уровне бюджета 2015 года.</w:t>
      </w: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00 "Физическая культура и спорт"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101  «Физическая культура»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, исходя из норматива финансовых затрат 12,0 рублей на одного жителя.</w:t>
      </w:r>
    </w:p>
    <w:p>
      <w:pPr>
        <w:pStyle w:val="ConsPlusNormal"/>
        <w:tabs>
          <w:tab w:val="clear" w:pos="708"/>
          <w:tab w:val="left" w:pos="1843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WW">
    <w:name w:val="WW-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0:00Z</dcterms:created>
  <dc:creator>Polyakova_L</dc:creator>
  <dc:description/>
  <cp:keywords/>
  <dc:language>en-US</dc:language>
  <cp:lastModifiedBy>Admin</cp:lastModifiedBy>
  <cp:lastPrinted>2015-09-23T14:42:00Z</cp:lastPrinted>
  <dcterms:modified xsi:type="dcterms:W3CDTF">2015-11-07T20:00:00Z</dcterms:modified>
  <cp:revision>21</cp:revision>
  <dc:subject/>
  <dc:title>ПРОЕКТ</dc:title>
</cp:coreProperties>
</file>