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ДОЛ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2.2015 года                                 № 6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Красная Долина                                        </w:t>
      </w:r>
    </w:p>
    <w:p>
      <w:pPr>
        <w:pStyle w:val="Normal"/>
        <w:spacing w:lineRule="auto" w:line="240" w:before="0" w:after="0"/>
        <w:ind w:right="39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Перечня    муниципаль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(работ), оказываемых муниципальным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зенными учреждениями подведомствен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дол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Бюджетного кодекса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Администрация Краснодолинского сельсовета Касторен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 (работ), оказываемых муниципальными казенными учреждениями подведомственными Администрации Краснодолинского сельсовета, согласно приложению.</w:t>
      </w:r>
    </w:p>
    <w:p>
      <w:pPr>
        <w:pStyle w:val="ConsPlusNormal"/>
        <w:widowControl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ей Главы администрации Краснодолинского сельсовета Касторенского района Гаврилову Н.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снгодолинского сельсовета                                    В.В. Бобровнико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101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>Краснодолинского сельсовета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>от 10.02.2015 № 6</w:t>
      </w:r>
    </w:p>
    <w:p>
      <w:pPr>
        <w:pStyle w:val="ConsPlusNonformat"/>
        <w:widowControl/>
        <w:ind w:left="426" w:hanging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265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rStyle w:val="StrongEmphasis"/>
          <w:color w:val="333333"/>
          <w:sz w:val="28"/>
          <w:szCs w:val="28"/>
        </w:rPr>
        <w:t>муниципальных услуг (работ), оказываемых муниципальными казенными   учреждениями, подведомственными Администрации Краснодолинского сельсовета Касторенского района Курской области</w:t>
      </w:r>
    </w:p>
    <w:p>
      <w:pPr>
        <w:pStyle w:val="ConsPlusNonformat"/>
        <w:widowControl/>
        <w:jc w:val="center"/>
        <w:rPr>
          <w:rStyle w:val="StrongEmphasis"/>
          <w:rFonts w:ascii="Times New Roman" w:hAnsi="Times New Roman" w:cs="Times New Roman"/>
          <w:color w:val="333333"/>
          <w:sz w:val="22"/>
          <w:szCs w:val="22"/>
        </w:rPr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3"/>
        <w:gridCol w:w="2657"/>
        <w:gridCol w:w="2481"/>
        <w:gridCol w:w="3082"/>
        <w:gridCol w:w="44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ых усл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единицы измерения показателей объема ( состава)муниципальной услуги ( работы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качеству оказываемой  муниципальной услуги( работы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 правового акта  об утверждении административного регламента предоставления муниципальной услуги( работы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независимо от гражданства и места жительства (регистрации) и без возрастных ограничений, которые приняли участие или стали зрителями данного культурно-массового мероприятия, юридические л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взрослыми и детьми в учреждении культуры в год (человек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культурного характера, проводимых учреждением культуры в год (единиц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тематической направленности проводимых мероприятий в год (единиц;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уге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зависимости от вида культурн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казание услуг долж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ь направлено н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ных потребностей жител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досуга для всех категорий населения, расширение сферы общ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мобилизации духовных, личностных, интеллектуальных ресурсов, преодолению стрессовых ситуац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, эстетическое, патриотическое, экологическое воспитание граждан, детей и подро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мероприятий может быть платным (оплата входных билетов через билетные кассы учреждений) или свободным (на основании пригласительных билетов или свободного посещения мероприятия получателями услуг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ых услуг должна обеспечиваться своевременной информацией об их проведении, ценовой доступностью и возможностью их посещения всеми желающ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культурных услуг учреждение должно учитывать спрос на данные услуги, их социальную значимость, запросы населения.</w:t>
            </w:r>
          </w:p>
          <w:p>
            <w:pPr>
              <w:pStyle w:val="Normal"/>
              <w:ind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 Критерии оценки качества культур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тимальность использования ресурсов культурного учреж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овлетворенность граждан оказанием культурных услуги; результаты внутреннего и внешнего анализа работы учреждения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.г № 149-ФЗ « Об информации, информированных технологиях и о защите информ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 закон от 27,07.2010.г № 210-Фз « Об организации предоставления государственных и муниципальных услуг»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25.04.2011г. № 729-р « Об утверждении перечня  услуг. Оказываемых государственными и муниципальными учреждениями и другими организациями, в которых размещается государственные задания  ( заказ) или муниципальное задание ( заказ), подлежащих включению в реестры государственных и  муниципальных услуг и предоставляемые  в электронном форм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ых услуг организациям , учреждениям и населен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 в целом , все категории физических и юридических ли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втомобиля по адресу и ко времени указанному в заявк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автомобилем часах работ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г № 149-ФЗ « Об информатизации, информированных  технологиях и о защите информации»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г .№ 210-ФЗ « Об организации предоставления  государственных и муниципальных услуг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25.04.2011 г. № 729-р « 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 заказ). подлежащих включению в реестры государственных или муниципальных услуг и предоставленных в электронной форм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е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луги перечисленные в пунктах 1 настоящего Перечня,оказываются МКУ « Краснодолинский сельский Дом культуры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. Услуги перечисленные в пунктах 2 настоящего Перечня,оказываются МКУ « Обеспечение деятельности администрации Краснодолинского сельсовета»</w:t>
      </w:r>
    </w:p>
    <w:sectPr>
      <w:type w:val="nextPage"/>
      <w:pgSz w:orient="landscape" w:w="16838" w:h="11906"/>
      <w:pgMar w:left="993" w:right="5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101">
    <w:name w:val="s_101"/>
    <w:qFormat/>
    <w:rPr>
      <w:rFonts w:cs="Times New Roman"/>
      <w:b/>
      <w:bCs/>
      <w:color w:val="00008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hanging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Monotype Corsiva" w:hAnsi="Monotype Corsiva" w:cs="Monotype Corsiva"/>
      <w:i/>
      <w:iCs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B6B6B2F00E5A229A05A81508A77B733306F68A8E9BD085C8A49E02H0U7H" TargetMode="External"/><Relationship Id="rId3" Type="http://schemas.openxmlformats.org/officeDocument/2006/relationships/hyperlink" Target="consultantplus://offline/ref=12E6D27CC84F41E3613C7CB6B6B2F00E5A21960AAD1E08A77B733306F6H8U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6:00Z</dcterms:created>
  <dc:creator>user</dc:creator>
  <dc:description/>
  <cp:keywords/>
  <dc:language>en-US</dc:language>
  <cp:lastModifiedBy>Admin</cp:lastModifiedBy>
  <cp:lastPrinted>2015-03-05T11:14:00Z</cp:lastPrinted>
  <dcterms:modified xsi:type="dcterms:W3CDTF">2015-03-05T08:15:00Z</dcterms:modified>
  <cp:revision>4</cp:revision>
  <dc:subject/>
  <dc:title/>
</cp:coreProperties>
</file>