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КРАСНОДОЛ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я 2018 года                                                                                                      № 33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расная Дол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назначении даты проведения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брания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олинского сельсовета Касторе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«Об утверждении Прави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раснодолинский сельсов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 апреля 2017 года №711/пр, со ст.15 и ст.16 Устава муниципального образования «Краснодолин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й области, Администрация Краснодолин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, ПОСТАНОВЛЯЕТ: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1.Провести публичные слушания по обсуждению проекта   решения Собрания депутатов Краснодолинского сельсовета Касторенского района   «Об утверждении Правил благоустройства территории муниципального образования «Краснодолинский сельсовет» Касторенского района Курской области  13  июня 2018 года в 14-00 часов по адресу: Курская область, Касторенский район, с. Красная Долина  улица Молодежная , 9 (МКУ «Краснодолинский сельский Дом культуры).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2. Предложения по проекту Правил благоустройства территории муниципального образования «Краснодолинский сельсовет» Касторенского района Курской области направлять в письменном виде в  администрацию  Краснодолинского сельсовета  до 12.06.2018 года до 17-00 часов включительно, на электронную почту: </w:t>
      </w:r>
      <w:r>
        <w:rPr/>
        <w:t>info</w:t>
      </w:r>
      <w:r>
        <w:rPr>
          <w:lang w:val="ru-RU"/>
        </w:rPr>
        <w:t xml:space="preserve">@ </w:t>
      </w:r>
      <w:r>
        <w:rPr/>
        <w:t>kdolina</w:t>
      </w:r>
      <w:r>
        <w:rPr>
          <w:lang w:val="ru-RU"/>
        </w:rPr>
        <w:t>.</w:t>
      </w:r>
      <w:r>
        <w:rPr/>
        <w:t>ru</w:t>
      </w:r>
    </w:p>
    <w:p>
      <w:pPr>
        <w:pStyle w:val="Style21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3. Проект Правил благоустройства территории муниципального образования «Краснодолинский сельсовет» Касторенского района Курской области разместить на  </w:t>
      </w:r>
    </w:p>
    <w:p>
      <w:pPr>
        <w:pStyle w:val="Style21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рех информационных стендах расположенных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Calibri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й –в здании Администрации Краснодолинского сельсовета Касторенского   </w:t>
      </w:r>
      <w:r>
        <w:rPr>
          <w:rFonts w:cs="Times New Roman" w:ascii="Times New Roman" w:hAnsi="Times New Roman"/>
          <w:spacing w:val="-2"/>
          <w:sz w:val="24"/>
          <w:szCs w:val="24"/>
        </w:rPr>
        <w:t>района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2-й – возле здания филиал МКУ «Олымский ДК» п.Новодворск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-й – </w:t>
      </w:r>
      <w:r>
        <w:rPr>
          <w:rFonts w:cs="Times New Roman" w:ascii="Times New Roman" w:hAnsi="Times New Roman"/>
          <w:sz w:val="24"/>
          <w:szCs w:val="24"/>
        </w:rPr>
        <w:t>возле здания ФАП (фельдшерско-акушерский пункт) с. Бы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официальном сайте администрации Краснодолинского сельсовета  Касторе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Создать организационный комитет по проведению публичных слушаний по обсуждению проекта Правил благоустройства территории муниципального образования «Краснодолинский сельсовет»  Касторенского района Курской области согласно приложению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олинского сельсовета                                                                      В.В. Бобровников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Краснодолинского сельсовет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сторенского района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5.2018 г. №33б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публичных слушаний по обсуждению проекта Правил благоустройства территории муниципального образования «Краснодолинский сельсовет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Бобровников В.В. – Глава Краснодол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ргкомитета –Гаврилова Н.И. – заместитель Главы Администрации Краснодолинского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–Полякова С.В.– директор МКУ «ОДА Краснодолин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арковская Л.В.– директор МКУ «Краснодолинский сельски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банова Л.С.– депутат Собрания депутатов Краснодолин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слова Л.Ю– депутат Собрания депутатов Краснодолинский сельсовет Касторе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Юдкина Л.В.– депутат Собрания депутатов Краснодолинский сельсовет Касторенского райо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ростой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3:00Z</dcterms:created>
  <dc:creator>user</dc:creator>
  <dc:description/>
  <cp:keywords/>
  <dc:language>en-US</dc:language>
  <cp:lastModifiedBy>Admin</cp:lastModifiedBy>
  <cp:lastPrinted>2018-05-25T10:18:00Z</cp:lastPrinted>
  <dcterms:modified xsi:type="dcterms:W3CDTF">2018-06-29T09:08:00Z</dcterms:modified>
  <cp:revision>45</cp:revision>
  <dc:subject/>
  <dc:title/>
</cp:coreProperties>
</file>