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  <w:br/>
        <w:t xml:space="preserve">     АДМИНИСТРАЦИЯ   КРАСНОДОЛИ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 мая   2018 года                                                                                            №  33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ая Доли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 проекта Правил благоустройства территор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долин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Краснодолинского сельсовета Касторенского района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роведения общественного обсуждения проекта Правил благоустройства территории муниципального образования «Краснодолин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оящее постановление подлежит обнародованию и размещению на официальном сайте Администрации Краснодолин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долинского сельсовета                                                        В.В. Бобров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Краснодоли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5.2018 г. № 33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Краснодоли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Краснодолин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граждан, организаций и общественных объединений муниципального образования «Краснодолин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учета мнения граждан, организаций, объединений муниципального образования «Краснодолин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осуществляется в отношении проекта решения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 Краснодол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сторенского района  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щественных обсуждениях участвуют граждане, проживающие на территории муниципального образования «Краснодолин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Краснодолин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адрес сайт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kdoli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Краснодолин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(адрес сайта: (</w:t>
      </w:r>
      <w:r>
        <w:rPr>
          <w:color w:val="000000"/>
          <w:sz w:val="24"/>
          <w:szCs w:val="24"/>
        </w:rPr>
        <w:t xml:space="preserve">http: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dolina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Краснодол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енное обсуждение проекта правил благоустройства территории муниципального образования «Краснодолин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Краснодолин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Краснодолин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раснодолин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Краснодоли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заместитель главы Краснодолинского сельсовета Мисюга Г.С., тел. 8(47157) 3-32-35; эл.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dol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долинского сельсовета Касторенского района  Курской области пред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Краснодолин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оектом документа можно здесь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do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ru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суждение проводится с 25.05.2018 г. по 13.06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просим направлять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dol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: 8(47157) 3-32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user</dc:creator>
  <dc:description/>
  <cp:keywords/>
  <dc:language>en-US</dc:language>
  <cp:lastModifiedBy>Admin</cp:lastModifiedBy>
  <cp:lastPrinted>2018-05-28T12:11:00Z</cp:lastPrinted>
  <dcterms:modified xsi:type="dcterms:W3CDTF">2018-06-29T08:14:00Z</dcterms:modified>
  <cp:revision>41</cp:revision>
  <dc:subject/>
  <dc:title/>
</cp:coreProperties>
</file>