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РАСНОДОЛИНСКИЙ 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35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04.2018 г. №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отчета об исполнении бюджета Краснодоли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 за 2017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На основании ст. 49, 50 Устава  муниципального образования «Краснодолинский сельсовет» Касторенского района Курской области Собрание  депутатов   </w:t>
      </w:r>
      <w:r>
        <w:rPr>
          <w:rFonts w:cs="Arial" w:ascii="Arial" w:hAnsi="Arial"/>
          <w:b/>
        </w:rPr>
        <w:t>РЕШИЛО:</w:t>
      </w:r>
      <w:r>
        <w:rPr>
          <w:rFonts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1. Утвердить отчет об исполнении бюджета Краснодолинского сельсовета Касторенского  района Курской области за 2017 год по доходам в сумме 4212082,65 рублей (приложение № 1) и по расходам в сумме 4289429,46 рублей (приложение №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долинского сельсовета                                             В.В.Бобров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94"/>
      </w:tblGrid>
      <w:tr>
        <w:trPr>
          <w:trHeight w:val="156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                                                           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ложение  №1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895" w:leader="none"/>
                <w:tab w:val="right" w:pos="9355" w:leader="none"/>
              </w:tabs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                        </w:t>
            </w:r>
            <w:r>
              <w:rPr>
                <w:rFonts w:cs="Arial" w:ascii="Arial" w:hAnsi="Arial"/>
                <w:lang w:eastAsia="ar-SA"/>
              </w:rPr>
              <w:t xml:space="preserve">К решению Собрания Депутатов Краснодолинского сельсовета №  от    2018 года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«Об утверждении отчета об исполнении бюджета Краснодолинского сельсовета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оренского района Курской области за 2017 год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  <w:tab w:val="right" w:pos="9355" w:leader="none"/>
        </w:tabs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  <w:tab w:val="left" w:pos="5895" w:leader="none"/>
          <w:tab w:val="right" w:pos="9355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275" w:leader="none"/>
          <w:tab w:val="left" w:pos="5895" w:leader="none"/>
          <w:tab w:val="right" w:pos="9355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упление доходов в бюджет Краснодолинского сельсовета Касторенского района Курской области за 2017 год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8"/>
          <w:szCs w:val="24"/>
          <w:lang w:eastAsia="ar-SA"/>
        </w:rPr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                                         </w:t>
      </w:r>
      <w:r>
        <w:rPr>
          <w:rFonts w:eastAsia="Arial"/>
        </w:rPr>
        <w:t xml:space="preserve">          </w:t>
      </w:r>
    </w:p>
    <w:tbl>
      <w:tblPr>
        <w:tblW w:w="978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4252"/>
      </w:tblGrid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д бюджетной классификации РФ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налога (сбора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ено ( руб.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00 00000 00 0000 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ЛОГОВЫЕ И НЕНАЛОГОВЫЕ ДОХОД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581878,65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01 00000 00 0000 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ЛОГИ НА ПРИБЫЛЬ, ДОХОД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8407,5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01 02010 01 1000 1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7945,7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01 02010 01 2100 1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4,8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01 02010 01 3000 1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45,4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01 02030 01 1000 1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1,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1 05 00000 00 0000 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ЛОГИ НА СОВОКУПНЫЙ ДОХОД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4595,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05 03010 01 0000 1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9688,6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Единый сельскохозяйственный налог (пени по соответствующему платеж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906,5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06 00000 00 0000 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логи  на имуществ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367372,9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06 01030 10 2100 1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5576,4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1 06 01030 10 2100 1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581,8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1 06 06000 00 0000 1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299214,7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1 06 06033 10 1000 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34745,5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06 06033 10 2100 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6860,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06 06043 10 1000 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28348,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06 06043 10 2100 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9260,8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11 690050 10 0000 14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16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00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11 705050 10 0000 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16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3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 00 00000 00 0000 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630204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 02 00000 00 0000 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630204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2 02 01000 00 0000 151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74395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 02 01001 10 0000 15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33939,00</w:t>
            </w:r>
          </w:p>
        </w:tc>
      </w:tr>
      <w:tr>
        <w:trPr>
          <w:trHeight w:val="622" w:hRule="atLeast"/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 02 01003 10 0000 15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Дотация бюджетам поселений на поддержку мер по обеспеченности сбалансирования бюджет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40456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 02 02000 00 0000 15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89631,00</w:t>
            </w:r>
          </w:p>
        </w:tc>
      </w:tr>
      <w:tr>
        <w:trPr>
          <w:trHeight w:val="848" w:hRule="atLeast"/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 02 02999 10 0000 15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очие субсидии бюджетам поселени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89631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 02 03000 00 0000 15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9019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 02 03015 10 0000 15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9019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 02 04000 00 0000 15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97159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 19 05000 10 0000 15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озврат остатков субсидий. Субвенций и иных межбюджетных трансфертов, имеющих целевое назначение. Прошлых лет из бюджетов поселений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сего доход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212082,6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94"/>
      </w:tblGrid>
      <w:tr>
        <w:trPr>
          <w:trHeight w:val="156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2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895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 xml:space="preserve">К решению Собрания Депутатов Краснодолинского сельсовета №  от   2018 года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«Об утверждении отчета об исполнении бюджета Краснодолинского сельсовета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оренского района Курской области за 2017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Краснодолинского сельсовета Касторенского района Курской области за 2017 г. по разделам и подразделам, целевым статьям и видам 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56"/>
        <w:gridCol w:w="4147"/>
      </w:tblGrid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расхода Рз П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, подраз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2664,70</w:t>
            </w:r>
          </w:p>
        </w:tc>
      </w:tr>
      <w:tr>
        <w:trPr>
          <w:trHeight w:val="8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264,7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327,4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 таможенных органов и органов финансового контро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,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247,5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9,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6,33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159,0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942,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471,71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006,44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расходов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9429,46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исполнения бюджета (дефицит «- », профицит «+ 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346,8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4"/>
          <w:lang w:eastAsia="ar-SA"/>
        </w:rPr>
      </w:pPr>
      <w:r>
        <w:rPr>
          <w:rFonts w:cs="Arial" w:ascii="Arial" w:hAnsi="Arial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12:00Z</dcterms:created>
  <dc:creator>1</dc:creator>
  <dc:description/>
  <cp:keywords/>
  <dc:language>en-US</dc:language>
  <cp:lastModifiedBy>Admin</cp:lastModifiedBy>
  <cp:lastPrinted>2013-02-21T14:37:00Z</cp:lastPrinted>
  <dcterms:modified xsi:type="dcterms:W3CDTF">2018-04-11T04:56:00Z</dcterms:modified>
  <cp:revision>121</cp:revision>
  <dc:subject/>
  <dc:title>РОССИЙСКАЯ ФЕДЕРАЦИЯ</dc:title>
</cp:coreProperties>
</file>