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ДОЛИНСКИЙ 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от 03 февраля  2014 г.</w:t>
        <w:tab/>
        <w:t>№ 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в бюдж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района Курской области на 2014 год и плановый период 2015-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В соответствии со ст. 45, 46, 47 Устава  Муниципального образования «Краснодолинский сельсовет» Касторенского района Курской области Собрание  депутатов   </w:t>
      </w:r>
      <w:r>
        <w:rPr>
          <w:b/>
        </w:rPr>
        <w:t>РЕШИЛО:</w:t>
      </w:r>
      <w:r>
        <w:rPr/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br/>
        <w:t>1. Внести в решение Собрания депутатов «О бюджете Краснодолинского сельсовета Касторенского района Курской области на 2014 год и плановый период 2015-20016 годов» от 03 декабря 2013 г. № 23 следующи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Статью 1 изложить в следующей редакции:                                                                                    Уточнить бюджет МО «Краснодолинский сельсовет» на 2014 год по доходам в сумме 6536658,37 руб., по расходам в сумме 7457792,76 руб. (Приложения  №5, №9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долинского сельсовета                                                  В.В.Бобров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/>
      </w:pPr>
      <w:r>
        <w:rPr>
          <w:sz w:val="18"/>
          <w:szCs w:val="18"/>
        </w:rPr>
        <w:t>к решению Собрания  депутатов Краснодол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>3 от   .02.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раснодолинского сельсовета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2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7102,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02,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0,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ого и (или) карбюраторных (инжекторных) двигателей,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693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04,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4,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3000 00 0000 41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1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0"/>
        <w:gridCol w:w="512"/>
        <w:gridCol w:w="621"/>
        <w:gridCol w:w="1054"/>
        <w:gridCol w:w="511"/>
        <w:gridCol w:w="1325"/>
        <w:gridCol w:w="1009"/>
        <w:gridCol w:w="83"/>
      </w:tblGrid>
      <w:tr>
        <w:trPr>
          <w:trHeight w:val="1606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>Приложение № 9                                                                     к Решению Собрания депутатов Краснодолинского сельсовета Касторенского района Курской области                        №    от 03.02.2014 год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9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Краснодолин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4 год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20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201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457792,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641476,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05 9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высшего длжностного лица муниципального образ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5 9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5 9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5 9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5 9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 348 6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285 9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Администрации Краснодолинского сельсовета Касторенского района Курской обла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285 9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285 9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12 9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1 1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 1 1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 "Социальная поддержка граждан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 7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8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пмма "Обеспечение реализации государственной программы и прочие мероприятия в области социальной поддержки" муниципальной программы "Социальная поддержка граждан в Краснодолинском сельсовете Касторенского района Курской области на период 200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 7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2 13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 7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 органами, казенными учреждениям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2 13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7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2 13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Курской области "Муниципальная политика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муниципальной службы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ходы нв профессиональное развитие муниципальных служащих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1 16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Управление и распоряжение муниципальным имуществом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2 16 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Администрации Краснодолинского сельсовета Касторенского района Курской обла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 1 14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 1 1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56839,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 1 14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 1 14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 1 14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4839,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м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4839,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подведомственных  учрежде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4839,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асходы на выплаты персоналу в целях обеспечения выполнения функций  органамиместного самоуправления казенными учреждениями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81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476 5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1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3338,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1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8 4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 4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 4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государственных органов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 4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51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68 4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51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51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 4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подготовка экономик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обеспечению мобилизационной готовности экономики Администрации Краснодолинского сельсовета Касторенского района Курской обла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16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2 10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99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Краснодолинс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9 1 16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 1 16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9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Пожарная безопасность и защита населения Краснодолинс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пожарной безопасно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 2 16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 2 16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585102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35102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1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Краснодолинском сельсовете Касторенского  района Курской области на перио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 1 14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 1 14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 1 14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95102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 1 14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95102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9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раснодолинскомсельсовете Касторенского района Курской области" муниципальной программы Курской области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1 14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1 14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условий для развития социальной и инженерной инфраструктуры муниципального образования "Краснодолинский сельсовет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Повышение энергоэффективности и развитие энергетики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7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Энергосбережение и повышение энергетической эффективности в Краснодолинском сельсовете Касторенского района Курской области" муниципальной программы "Повышение энергоэффективности и развитие энергетики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7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в области энергосбереж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7 1 14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7 1 14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 1 14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 1 14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85894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9270,3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0894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270,3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1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Краснодолинском сельсовете Касторенского района Курской области"  муниципальной программы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2 113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2 113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Воспроизводство и использование природных ресурсов, охрана окружающей среды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6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Экология и чистая вода в Краснодолинс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6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6 1 142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93,2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6 1 142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Устойчивое развитие территории Краснодолинского сельсовета Касторенского района Курской области на пеид 2014-2020 годы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894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Устойчивое развитие сельской территории Краснодолинского сельсовета Касторенского района Курской области на перио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894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 0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894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9 0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894,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3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71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Краснодоли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2 14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2 14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2 14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2 14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19 2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19 2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а "Развитие культуры в Краснодолинском сельсовете Касторенского района Курской области на перио 201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19 2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Наследие" муниципальной программы "Развитие культуры Краснодолинского сельсовета Касторенского района Курской области на период 201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2 7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1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2 7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1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3 4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1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библиотечного дел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1 16 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1 16 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1 16 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1 16 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3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Искусство" муниципальной программы "Развитие культуры Краснодолинского сельсовета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96 4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86 4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21 4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2 16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 2 16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76 5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Курской области "Социальная поддержка граждан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1 16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1 16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6 5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Курской области "Социальная поддержка граждан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6 5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6 5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 1 13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6 5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 1 13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6 5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9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раснодоли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ддержка молодых семей в улучшении жилищных условий на территории Краснодолинском сельсовета Касторенского района Курской обла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1 14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 1 14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Развитие физической культуры и спорта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физической культуры и спорта в Краснодолинском сельсовете Касторенского района Курской област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условий, обеспечивающих повышение мотивации жителей Краснодолинского сельсовета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 1 14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8 1 14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долинского сельсовета                                                  В.В.Бобров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12:00Z</dcterms:created>
  <dc:creator>1</dc:creator>
  <dc:description/>
  <cp:keywords/>
  <dc:language>en-US</dc:language>
  <cp:lastModifiedBy>Admin</cp:lastModifiedBy>
  <cp:lastPrinted>2014-03-12T16:31:00Z</cp:lastPrinted>
  <dcterms:modified xsi:type="dcterms:W3CDTF">2014-03-12T13:32:00Z</dcterms:modified>
  <cp:revision>116</cp:revision>
  <dc:subject/>
  <dc:title>РОССИЙСКАЯ ФЕДЕРАЦИЯ</dc:title>
</cp:coreProperties>
</file>